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Uchwała Nr VI/62/11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 30 marca 2011 r.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w sprawie: uchwalenia Programu „Trzy Plus”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(tj. Dz.U z 2001r. Nr 142, poz. 1591 z późn. zmianami), art. 7 pkt 8 ,art. 17 ust. 1 pkt 1, art. 17 ust. 2 pkt 4 i art. 110 ust. 10 ustawy z dnia 12 marca 2004r. o pomocy społecznej (t.j Dz. U z 2009r. Nr 175, poz. 1362 z późn. zmianami)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e się program "Trzy Plus" skierowany do członków rodzin wielodzietnych, rodzin zastępczych zamieszkujących na terenie Miasta Świętochłowice, oraz podopiecznych całodobowej placówki opiekuńczo-wychowawczej z siedzibą w Świętochłowicach, mający na celu wspieranie oraz propagowanie pozytywnego wizerunku takich rodzi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programu "Trzy Plus" realizowane będą poprzez wprowadzenie ulg udzielanych beneficjentom programu przez jednostki budżetowe oraz samorządowe instytucje kultury Miasta Świętochłowic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uchwale jest mowa o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rogramie – należy przez to rozumieć program „Trzy Plus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dzinie wielodzietnej – należy przez to rozumieć rodzinę zamieszkałą na terenie Miasta Świętochłowice, mającą na utrzymaniu troje lub więcej dzieci w wieku do 18 roku życia lub do 24 roku życia w przypadku, gdy dziecko uczy się lub studiuj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inie zastępczej - należy przez to rozumieć prawną formę opieki nad dzieckiem całkowicie lub częściowo pozbawionym opieki rodzicielskiej w rozumieniu ustawy z dnia 12 marca 2004r. </w:t>
        <w:br/>
        <w:t>o pomocy społecznej, zamieszkałą na terenie Miasta Świętochłowic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ałodobowej placówce opiekuńczo-wychowawczej – należy przez to rozumieć placówki funkcjonujące na podstawie ustawy z dnia 12 marca 2004r. o pomocy społecznej oraz rozporządzenia Ministra Pracy i Polityki Społecznej z dnia 19 października 2007r. w sprawie placówek opiekuńczo-wychowawcz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mentami umożliwiającymi zrealizowanie celów, o których mowa w § 2 są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członkom rodzin wielodzietnych, rodzin zastępczych oraz podopiecznych całodobowej placówki opiekuńczo-wychowawczej z siedzibą w Świętochłowicach ulgi polegającej na umożliwieniu bezpłatnego wstępu na pływalnie miejskie oraz lodowisko miejsk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członkom rodzin wielodzietnych, rodzin zastępczych oraz podopiecznych całodobowej placówki opiekuńczo-wychowawczej z siedzibą w Świętochłowicach ulgi polegającej na umożliwieniu bezpłatnego wstępu na płatne imprezy kulturalne i sportowe organizowane przez jednostki budżetowe i samorządowe instytucje kultury Miasta Świętochłowic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enie uprawnień do korzystania z instrumentów, o których mowa w § 4 stanowić będzie Karta „Trzy Plus”, wydawana na okres do osiągnięcia pełnoletności dla nieletnich beneficjentów programu, oraz na okres 2 lat dla osób pełnolet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tę „Trzy Plus” będzie otrzymywał każdy członek rodziny wielodzietnej, rodziny zastępczej oraz podopieczny całodobowej placówki opiekuńczo-wychowawczej z siedzibą </w:t>
        <w:br/>
        <w:t>w Świętochłowicach, na podstawie złożonego wnio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ta „Trzy Plus” wydawana będzie na wniosek rodzica, opiekuna prawnego lub dyrektora całodobowej placówki opiekuńczo-wychowawczej z siedzibą w Świętochłowic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Karty „Trzy Plus” oraz wniosku o wydanie karty określa Prezydent Miasta w drodze zarządzenia.</w:t>
      </w:r>
    </w:p>
    <w:p>
      <w:pPr>
        <w:pStyle w:val="Tekstpodstawowy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  <w:r>
        <w:rPr>
          <w:b/>
        </w:rPr>
        <w:t xml:space="preserve"> 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„Trzy Plus” stanowi element polityki społecznej realizowanej przez Miasto Świętochłowice </w:t>
        <w:br/>
        <w:t>w ramach Miejskiej Strategii Rozwiązywania Problemów Społecznych Świętochłowic na lata 2006-2015 przewidującej powstanie systemu udzielania pomocy rodzinie ze szczególnym uwzględnieniem rodzin wielodzietnych. Beneficjentami programu będą wszystkie chętne do wzięcia w nim udziału rodziny wielodzietne oraz rodziny zastępcze zamieszkujące na terenie Miasta Świętochłowice, jak również podopieczni całodobowej placówki opiekuńczo-wychowawczej z siedzibą w Świętochłowicach, bez względu na kryterium dochodowe. Program nie zawiera klasycznej formy wsparcia materialnego rodzin wielodzietnych lecz zakłada inne elementy wspierające wychowanie dzieci i młodzieży. Zapewnienie bowiem zwiększonego dostępu do kultury i sportu jest inwestycją w przyszłość. Niezbędne jest, bowiem wykształcenie u dzieci i młodzieży nawyku korzystania z tej formy nauki i rozrywki. Głównymi założeniami programu jest promowanie modelu i pozytywnego wizerunku rodziny wielodzietnej, umocnienie i wspieranie realizacji funkcji rodziny wielodzietnej oraz zwiększenie szans rozwojowych dzieci i młodzieży wywodzących się z tych rodz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240" w:after="2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7:00Z</dcterms:created>
  <dc:creator>UM Świętochłowice</dc:creator>
  <dc:description/>
  <cp:keywords/>
  <dc:language>en-US</dc:language>
  <cp:lastModifiedBy>preinstalacja</cp:lastModifiedBy>
  <cp:lastPrinted>2011-03-17T13:24:00Z</cp:lastPrinted>
  <dcterms:modified xsi:type="dcterms:W3CDTF">2011-04-04T10:57:00Z</dcterms:modified>
  <cp:revision>3</cp:revision>
  <dc:subject/>
  <dc:title>Uchwała Nr </dc:title>
</cp:coreProperties>
</file>