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I/66/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Rady Miejskiej Świętochłowicach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z dnia   30 marca 2011 r.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odania do publicznej wiadomości informacji o zamiarze zmiany statutu Miejskiej Biblioteki Publicznej im. Juliusza Ligonia w Świętochłowicach </w:t>
      </w:r>
    </w:p>
    <w:p>
      <w:pPr>
        <w:pStyle w:val="Normal"/>
        <w:ind w:left="108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18 ust.2 pkt 9 lit. h ustawy z dnia 8 marca 1990r. o samorządzie gminnym </w:t>
        <w:br/>
        <w:t>(Dz. U z 2001r. Nr 142, poz. 1591 z późn. zmianami), art. 11 ust. 1 i 3, art. 13 ust. 2 ustawy z dnia 27 czerwca 1997r. o bibliotekach (Dz. U Nr 85, poz. 539 z późn. zmianam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je się do publicznej wiadomości informację o zamiarze zmiany statutu Miejskiej Biblioteki Publicznej imienia Juliusza Ligonia w Świętochłowicach, stanowiącego załącznik do uchwały Nr XXIV/210/2000 Rady Miejskiej w Świętochłowicach z dnia 25 października 2000r, w części dotyczącej zakresu działania i lokalizacji filii Biblioteki poprzez przekazanie zadań Filii Nr 7, zlokalizowanej w budynku Szkoły Podstawowej Nr 17 przy ulicy Armii Ludowej 14, do Filii Nr 2 przy </w:t>
        <w:br/>
        <w:t>ul. Łagiewnickiej 55 i wykreśleniu z § 14 statutu Biblioteki pkt 7 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ę w/wym zakresu działania Biblioteki zamierza się dokonać po upływie 3 – ch miesięcy od ogłoszenia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 przyczyn zaprzestania działalności przez Filię Nr 7 zaliczyć można m.in. usytuowanie powodujące niedogodności dla osób starszych, funkcjonowanie szkolnej biblioteki przy Szkole Podstawowej Nr 17 oraz możliwość przejęcia beneficjentów przez Filię Nr 2 przy ulicy Łagiewnickiej 55, bez ograniczenia potrzeb oświatowych, informacyjnych i kulturalnych mieszkańców Świętochłowic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Świętochłowic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i podlega wywieszeniu na tablicy ogłoszeń Urzędu Miejskiego w Świętochłowicach, w siedzibie Filii Nr 7 oraz ogłoszeniu na stronie Biuletynu Informacji Publicznej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mocy art. 13 ust. 2 ustawy </w:t>
      </w:r>
      <w:r>
        <w:rPr>
          <w:rFonts w:cs="Arial" w:ascii="Arial" w:hAnsi="Arial"/>
          <w:sz w:val="20"/>
        </w:rPr>
        <w:t>z dnia 27 czerwca 1997r. o bibliotekach organizator obowiązany jest na 3 miesiące przed dniem wydania aktu o połączeniu biblioteki podać do publicznej wiadomości informację o swoim zamiarze wraz z uzasadnieniem. Obowiązek ten dotyczy również zmiany statutu biblioteki w części dotyczącej zakresu działania i lokalizacji filii oraz oddział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zyczyn zaprzestania działalności przez Filię Nr 7 zaliczyć można m.in. usytuowanie powodujące niedogodności dla osób starszych, funkcjonowanie szkolnej biblioteki przy Szkole Podstawowej Nr 17 oraz możliwość przejęcia beneficjentów przez Filię Nr 2 przy ulicy Łagiewnickiej 55 bez ograniczenia potrzeb oświatowych, informacyjnych i kulturalnych mieszkańców Świętochłowi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wyższym podjęcie niniejszej uchwały jest w pełni uzasadn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28:00Z</dcterms:created>
  <dc:creator>preinstalacja</dc:creator>
  <dc:description/>
  <cp:keywords/>
  <dc:language>en-US</dc:language>
  <cp:lastModifiedBy>preinstalacja</cp:lastModifiedBy>
  <dcterms:modified xsi:type="dcterms:W3CDTF">2011-03-31T11:06:00Z</dcterms:modified>
  <cp:revision>2</cp:revision>
  <dc:subject/>
  <dc:title/>
</cp:coreProperties>
</file>