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VI/65/11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marca 2011 r.</w:t>
      </w:r>
    </w:p>
    <w:p>
      <w:pPr>
        <w:pStyle w:val="Normal"/>
        <w:spacing w:before="600" w:after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odpłatności za pobyt dziecka w rodzinie zastępcz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973"/>
        <w:gridCol w:w="2888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dochodzie stanowiącym % kryterium dochodoweg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odpłatności w % od ustalonej odpłatności za pobyt dziecka w rodzinie zastępczej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odpłatności w % od ustalonej odpłatności za pobyt dziecka w placówce opiekuńczo - wychowawczej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 – 15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50 – 17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70 – 200 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 – 25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50 – 30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 – 35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50 – 40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400 – 450%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odpłatnoś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450%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8:00Z</dcterms:created>
  <dc:creator>pedir2</dc:creator>
  <dc:description/>
  <cp:keywords/>
  <dc:language>en-US</dc:language>
  <cp:lastModifiedBy>preinstalacja</cp:lastModifiedBy>
  <dcterms:modified xsi:type="dcterms:W3CDTF">2011-04-04T11:11:00Z</dcterms:modified>
  <cp:revision>3</cp:revision>
  <dc:subject/>
  <dc:title>Załącznik nr 1</dc:title>
</cp:coreProperties>
</file>