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 VII / 75 / 11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5 maja 2011 r.</w:t>
      </w:r>
    </w:p>
    <w:p>
      <w:pPr>
        <w:pStyle w:val="TextBody"/>
        <w:rPr/>
      </w:pPr>
      <w:r>
        <w:rPr/>
        <w:t>w sprawie zmiany Uchwały  nr V/23/11 Rady Miejskiej w Świętochłowicach</w:t>
      </w:r>
    </w:p>
    <w:p>
      <w:pPr>
        <w:pStyle w:val="TextBody"/>
        <w:rPr/>
      </w:pPr>
      <w:r>
        <w:rPr/>
        <w:t>z dnia 16 lutego 2011 roku w sprawie uchwalenia budżetu miasta na 2011 rok.</w:t>
      </w:r>
    </w:p>
    <w:p>
      <w:pPr>
        <w:pStyle w:val="TextBodyIndent"/>
        <w:keepLines/>
        <w:spacing w:before="360" w:after="0"/>
        <w:rPr/>
      </w:pPr>
      <w:r>
        <w:rPr/>
        <w:t>Na podstawie art. 18 ust.2 pkt 4 i 9 lit. c i d oraz pkt 10 i 15, art. 58 ust.1 ustawy z dnia 8 marca 1990 roku o samorządzie gminnym (tekst jednolity Dz.U. z 2001, nr 142, poz. 1591 z późniejszymi zmianami), art.12 pkt 5, art.91 i 92 ustawy z dnia 5 czerwca 1998 roku o samorządzie powiatowym (tekst jednolity Dz.U. z 2001, nr 142, poz.1592 z późniejszymi zmianami) oraz art. 89 ust.1, art.94, art.211, art.212, art.214, art.215, art.216, art.217, art.218, art.219 ust.1, art.220, art.221, art.222, art.235, ar.236, art.237, art.258 ust.1 pkt 1, art.264 ust.3 ustawy z dnia 27 sierpnia 2009 roku o finansach publicznych (Dz.U. z 2009, nr 157, poz.1240), w związku z art.120   i 121 ustawy z dnia 27 sierpnia 2009 roku Przepisy wprowadzające ustawę o finansach publicznych (Dz.U. z 2009, nr 157, poz.124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ianę planu wydatków w budżecie miasta na 2011 rok</w:t>
        <w:tab/>
        <w:t xml:space="preserve">  </w:t>
        <w:tab/>
        <w:tab/>
        <w:t>polegającą na 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mniejszeniu planu wydatków</w:t>
        <w:tab/>
        <w:tab/>
        <w:tab/>
        <w:tab/>
        <w:tab/>
        <w:t>o kwotę     711.755 zł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 xml:space="preserve">w dziale 710 – Działalność usługowa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1002 – Jednostki organizacji i nadzoru inwestycyjnego</w:t>
        <w:tab/>
        <w:tab/>
      </w:r>
      <w:r>
        <w:rPr>
          <w:bCs/>
          <w:u w:val="single"/>
        </w:rPr>
        <w:t>o kwotę      160.0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6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60.0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w tym : - wydatki związane z realizacją statutowych zadań</w:t>
        <w:tab/>
        <w:t>o kwotę      160.000 zł</w:t>
      </w:r>
    </w:p>
    <w:p>
      <w:pPr>
        <w:pStyle w:val="Tekstpodstawowy2"/>
        <w:ind w:left="829" w:firstLine="708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829" w:firstLine="708"/>
        <w:jc w:val="left"/>
        <w:rPr>
          <w:bCs/>
          <w:u w:val="single"/>
        </w:rPr>
      </w:pPr>
      <w:r>
        <w:rPr>
          <w:bCs/>
        </w:rPr>
        <w:tab/>
      </w:r>
    </w:p>
    <w:p>
      <w:pPr>
        <w:pStyle w:val="Tekstpodstawowy2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 xml:space="preserve">w dziale 757 – Obsługa długu publicznego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>w roz.75702 – Obsługa papierów wartościowych, kredytów i pożyczek</w:t>
      </w:r>
    </w:p>
    <w:p>
      <w:pPr>
        <w:pStyle w:val="Tekstpodstawowy2"/>
        <w:jc w:val="left"/>
        <w:rPr/>
      </w:pPr>
      <w:r>
        <w:rPr>
          <w:bCs/>
        </w:rPr>
        <w:tab/>
        <w:tab/>
        <w:t xml:space="preserve">       jednostek samorządu terytorialnego</w:t>
        <w:tab/>
        <w:tab/>
        <w:tab/>
      </w:r>
      <w:r>
        <w:rPr>
          <w:bCs/>
          <w:u w:val="single"/>
        </w:rPr>
        <w:t>o kwotę        34.200 zł</w:t>
      </w:r>
      <w:r>
        <w:rPr>
          <w:bCs/>
        </w:rPr>
        <w:tab/>
        <w:tab/>
        <w:t xml:space="preserve"> 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34.2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na obsługę długu publicznego jst</w:t>
        <w:tab/>
        <w:tab/>
        <w:t>o kwotę        34.200 zł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9"/>
        </w:numPr>
        <w:rPr/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o kwotę      497.555 zł</w:t>
      </w:r>
    </w:p>
    <w:p>
      <w:pPr>
        <w:pStyle w:val="Tekstpodstawowy2"/>
        <w:ind w:left="1416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 w roz.80104 – Przedszkola</w:t>
        <w:tab/>
        <w:tab/>
        <w:tab/>
        <w:tab/>
        <w:tab/>
        <w:tab/>
        <w:t>o kwotę      343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 xml:space="preserve">        </w:t>
        <w:tab/>
        <w:t xml:space="preserve">o kwotę      343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343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 w roz.80110 – Gimnazja</w:t>
        <w:tab/>
        <w:tab/>
        <w:tab/>
        <w:tab/>
        <w:tab/>
        <w:tab/>
        <w:tab/>
        <w:t>o kwotę      154.555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ab/>
        <w:t xml:space="preserve">o kwotę      154.555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154.55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w dziale 851 – Ochrona zdrowia</w:t>
      </w:r>
    </w:p>
    <w:p>
      <w:pPr>
        <w:pStyle w:val="Tekstpodstawowy2"/>
        <w:rPr/>
      </w:pPr>
      <w:r>
        <w:rPr>
          <w:rFonts w:eastAsia="Arial"/>
          <w:bCs/>
        </w:rPr>
        <w:t xml:space="preserve">       </w:t>
      </w:r>
      <w:r>
        <w:rPr>
          <w:bCs/>
        </w:rPr>
        <w:t>w roz.85195 – Pozostała działalność</w:t>
        <w:tab/>
        <w:tab/>
        <w:tab/>
        <w:t xml:space="preserve"> </w:t>
        <w:tab/>
        <w:tab/>
      </w:r>
      <w:r>
        <w:rPr>
          <w:bCs/>
          <w:u w:val="single"/>
        </w:rPr>
        <w:t>o kwotę        20.000 zł</w:t>
      </w:r>
      <w:r>
        <w:rPr>
          <w:bCs/>
        </w:rPr>
        <w:t xml:space="preserve">  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ab/>
        <w:t xml:space="preserve">           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 xml:space="preserve">o kwotę        2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20.000 zł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większeniu planu wydatków</w:t>
        <w:tab/>
        <w:tab/>
        <w:tab/>
        <w:tab/>
        <w:tab/>
        <w:tab/>
        <w:t>o kwotę     711.755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o kwotę        93.000 zł</w:t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ab/>
        <w:t xml:space="preserve">     w tym :</w:t>
      </w:r>
    </w:p>
    <w:p>
      <w:pPr>
        <w:pStyle w:val="Tekstpodstawowy2"/>
        <w:ind w:left="397" w:hanging="0"/>
        <w:rPr>
          <w:bCs/>
          <w:u w:val="single"/>
        </w:rPr>
      </w:pPr>
      <w:r>
        <w:rPr>
          <w:bCs/>
        </w:rPr>
        <w:tab/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01 – Szkoły podstawowe</w:t>
        <w:tab/>
        <w:tab/>
        <w:tab/>
        <w:tab/>
        <w:tab/>
        <w:tab/>
        <w:t>o kwotę        73.000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 xml:space="preserve">o kwotę        73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73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>o kwotę        71.5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 - wynagrodzenia i składki od nich naliczone</w:t>
        <w:tab/>
        <w:tab/>
        <w:t>o kwotę          1.5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- w roz.80110 – Gimnazja </w:t>
        <w:tab/>
        <w:tab/>
        <w:tab/>
        <w:tab/>
        <w:tab/>
        <w:tab/>
        <w:tab/>
        <w:t>o kwotę        20.000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 xml:space="preserve">o kwotę        20.0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20.0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>o kwotę        20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9"/>
        </w:numPr>
        <w:rPr>
          <w:bCs/>
          <w:u w:val="single"/>
        </w:rPr>
      </w:pPr>
      <w:r>
        <w:rPr>
          <w:bCs/>
          <w:u w:val="single"/>
        </w:rPr>
        <w:t>w dziale 853 – Pozostałe zadania w zakresie polityki społecznej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305 – Żłobki</w:t>
        <w:tab/>
        <w:tab/>
        <w:tab/>
        <w:tab/>
        <w:tab/>
        <w:t xml:space="preserve"> </w:t>
        <w:tab/>
        <w:tab/>
      </w:r>
      <w:r>
        <w:rPr>
          <w:bCs/>
          <w:u w:val="single"/>
        </w:rPr>
        <w:t>o kwotę      618.755 zł</w:t>
      </w:r>
      <w:r>
        <w:rPr>
          <w:bCs/>
        </w:rPr>
        <w:t xml:space="preserve">  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ab/>
        <w:t xml:space="preserve">            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ab/>
        <w:t xml:space="preserve">o kwotę      121.2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21.2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>o kwotę      121.200 zł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>wydatki majątkowe</w:t>
        <w:tab/>
        <w:tab/>
        <w:tab/>
        <w:tab/>
        <w:tab/>
        <w:tab/>
        <w:t xml:space="preserve">o kwotę      497.555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497.555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  <w:t>Zwiększeniu planu dochodów rachunku dochodów jednostek, o których mowa w art.223 ust.1 ustawy o finansach publicznych oraz wydatków nimi finansowanych w  budżecie miasta na 2011 rok</w:t>
        <w:tab/>
        <w:t>o kwotę       59.000 zł</w:t>
      </w:r>
    </w:p>
    <w:p>
      <w:pPr>
        <w:pStyle w:val="Tekstpodstawowy2"/>
        <w:rPr/>
      </w:pPr>
      <w:r>
        <w:rPr/>
        <w:t>w tym 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o kwotę        59.000 zł</w:t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ab/>
        <w:t xml:space="preserve">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02 – Szkoły podstawowe specjalne</w:t>
        <w:tab/>
        <w:tab/>
        <w:tab/>
        <w:tab/>
        <w:t>o kwotę        35.000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04 – Przedszkola</w:t>
        <w:tab/>
        <w:tab/>
        <w:tab/>
        <w:tab/>
        <w:tab/>
        <w:tab/>
        <w:tab/>
        <w:t>o kwotę        24.0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Zwiększeniu planu wydatków rachunku dochodów jednostek, o których mowa w art.223 ust.1 ustawy o finansach publicznych oraz wydatków nimi finansowanych w  budżecie miasta na 2011 rok</w:t>
        <w:tab/>
        <w:t>o kwotę       59.000 zł</w:t>
      </w:r>
    </w:p>
    <w:p>
      <w:pPr>
        <w:pStyle w:val="Tekstpodstawowy2"/>
        <w:rPr/>
      </w:pPr>
      <w:r>
        <w:rPr/>
        <w:t>w tym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rPr/>
      </w:pPr>
      <w:r>
        <w:rPr>
          <w:bCs/>
          <w:u w:val="single"/>
        </w:rPr>
        <w:t>w dziale 801 – Oświata i wychowanie</w:t>
      </w:r>
      <w:r>
        <w:rPr>
          <w:bCs/>
        </w:rPr>
        <w:tab/>
        <w:tab/>
        <w:tab/>
        <w:tab/>
        <w:tab/>
      </w:r>
      <w:r>
        <w:rPr>
          <w:bCs/>
          <w:u w:val="single"/>
        </w:rPr>
        <w:t>o kwotę        59.000 zł</w:t>
      </w:r>
    </w:p>
    <w:p>
      <w:pPr>
        <w:pStyle w:val="Tekstpodstawowy2"/>
        <w:ind w:left="397" w:hanging="0"/>
        <w:rPr>
          <w:bCs/>
        </w:rPr>
      </w:pPr>
      <w:r>
        <w:rPr>
          <w:rFonts w:eastAsia="Arial"/>
          <w:bCs/>
        </w:rPr>
        <w:t xml:space="preserve">        </w:t>
      </w:r>
      <w:r>
        <w:rPr>
          <w:bCs/>
        </w:rPr>
        <w:tab/>
        <w:t xml:space="preserve">     w tym :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02 – Szkoły podstawowe</w:t>
        <w:tab/>
        <w:t>specjalne</w:t>
        <w:tab/>
        <w:tab/>
        <w:tab/>
        <w:tab/>
        <w:t>o kwotę        35.000 zł</w:t>
      </w:r>
    </w:p>
    <w:p>
      <w:pPr>
        <w:pStyle w:val="Tekstpodstawowy2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- w roz.80104 – Przedszkola</w:t>
        <w:tab/>
        <w:tab/>
        <w:tab/>
        <w:tab/>
        <w:tab/>
        <w:tab/>
        <w:tab/>
        <w:t>o kwotę        24.000 zł</w:t>
      </w:r>
    </w:p>
    <w:p>
      <w:pPr>
        <w:pStyle w:val="Tekstpodstawowy2"/>
        <w:jc w:val="center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do projektu uchwały Rady Miejskiej w sprawie zmiany Uchwały nr V/23/11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Rady Miejskiej w Świętochłowicach z dnia 16 lutego 2011 roku </w:t>
      </w:r>
    </w:p>
    <w:p>
      <w:pPr>
        <w:pStyle w:val="TextBody"/>
        <w:rPr>
          <w:szCs w:val="20"/>
        </w:rPr>
      </w:pPr>
      <w:r>
        <w:rPr>
          <w:szCs w:val="20"/>
        </w:rPr>
        <w:t>w sprawie uchwalenia budżetu miasta na 2011 rok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</w:t>
      </w:r>
      <w:r>
        <w:rPr/>
        <w:t>w związku z przeprowadzoną analizą realizacji wydatków  budżetowych za I kwartał bieżącego roku oraz w oparciu o przewidywane wykonanie zadań bieżących i zadań inwestycyjnych do końca 2011 roku zaproponowano następujące zmiany :</w:t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10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mniejszenie planu wydatków łącznie o kwotę  711.755 zł  w następujących pozycjach 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8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 xml:space="preserve">w dziale 710 – Działalność usługowa 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71002 – Jednostki organizacji i nadzoru inwestycyjnego o kwotę 160.000 zł w związku      z oszczędnościami wynikającymi z zamiaru powołania w Wydziale Architektury i Gospodarki Przestrzennej Urzędu Miejskiego zespołu ds. planowania i zagospodarowania przestrzennego, który będzie sporządzał plany zagospodarowania przestrzennego w ramach przydzielonych zakresów czynności,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8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757 – Obsługa długu publicznego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75702 – Obsługa papierów wartościowych, kredytów i pożyczek jednostek samorządu terytorialnego  o kwotę  34.200 zł  ponieważ nie było konieczności wydatkowania całości środków przeznaczonych na opłaty i prowizje z tytułu emisji obligacji komunalnych,</w:t>
      </w:r>
    </w:p>
    <w:p>
      <w:pPr>
        <w:pStyle w:val="Tekstpodstawowy2"/>
        <w:ind w:left="426" w:hanging="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kstpodstawowy2"/>
        <w:numPr>
          <w:ilvl w:val="0"/>
          <w:numId w:val="8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01 Oświata i wychowanie o kwotę  497.555 zł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w roz.80104 – Przedszkola o kwotę  343.000 zł w związku z częściową rezygnacją z realizacji zadań, które będą kontynuowane w latach następnych, co dotyczy następujących zadań inwestycyjnych pn.:</w:t>
      </w:r>
    </w:p>
    <w:p>
      <w:pPr>
        <w:pStyle w:val="ZalBTodstepy"/>
        <w:numPr>
          <w:ilvl w:val="0"/>
          <w:numId w:val="7"/>
        </w:numPr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”</w:t>
      </w:r>
      <w:r>
        <w:rPr>
          <w:sz w:val="20"/>
          <w:szCs w:val="20"/>
        </w:rPr>
        <w:t>Termomodernizacja budynku Przedszkola nr 1”  kwota 295.000 zł,</w:t>
      </w:r>
    </w:p>
    <w:p>
      <w:pPr>
        <w:pStyle w:val="ZalBTodstepy"/>
        <w:numPr>
          <w:ilvl w:val="0"/>
          <w:numId w:val="7"/>
        </w:numPr>
        <w:tabs>
          <w:tab w:val="left" w:pos="708" w:leader="none"/>
          <w:tab w:val="right" w:pos="9072" w:leader="dot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Termomodernizacja budynku Przedszkola nr 11” kwota  48.000 zł,</w:t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ind w:left="11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-  w roz.80110 – Gimnazja o kwotę  154.555 zł w wyniku oszczędności po przeprowadzonym przetargu na realizację zadania inwestycyjnego pn. „Przebudowa boiska w Gimnazjum nr 4”,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51  - Ochrona zdrowia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 xml:space="preserve">-  w roz.85195 – Pozostała działalność o kwotę 20.000 zł w związku z brakiem ofert organizacji pozarządowych na realizację zadań publicznych w dziedzinie ochrony zdrowia w trybie ogłoszonego konkursu ofert. 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>Zwiększenie planu wydatków łącznie o kwotę 711.755 zł  w następujących pozycjach 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numPr>
          <w:ilvl w:val="0"/>
          <w:numId w:val="8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01 Oświata i wychowanie o kwotę  93.000 zł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80101 – Szkoły Podstawowe o kwotę 73.000 zł z przeznaczeniem na wydatki bieżące związane z przyjmowaniem dzieci 6-letnich do pierwszych klas szkół podstawowych, w tym na dostosowanie sanitariatów, do norm użytkowych dla dzieci 6-letnich, na doposażenie sal lekcyjnych w niezbędne meble oraz na wykonanie niezbędnych prac adaptacyjnych,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w roz.80110 – Gimnazja o kwotę  20.000 zł z przeznaczeniem na roboty budowlane związane    z przepierzeniem w Zespole Szkół Ogólnokształcących nr 2 części przeznaczonej dla gimnazjalistów z częścią przeznaczoną dla licealistów (zakup i montaż drzwi odgradzających),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8"/>
        </w:numPr>
        <w:ind w:left="426" w:hanging="360"/>
        <w:rPr>
          <w:szCs w:val="20"/>
          <w:u w:val="single"/>
        </w:rPr>
      </w:pPr>
      <w:r>
        <w:rPr>
          <w:szCs w:val="20"/>
          <w:u w:val="single"/>
        </w:rPr>
        <w:t>w dziale 853  - Pozostałe zadania w zakresie polityki społecznej</w:t>
      </w:r>
    </w:p>
    <w:p>
      <w:pPr>
        <w:pStyle w:val="Tekstpodstawowy2"/>
        <w:ind w:left="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  <w:t>-  w roz.85305 – Żłobki o kwotę 618.755 zł z przeznaczeniem na realizację adaptacji budynku przy ulicy Czajora 3 na żłobek oraz utworzenie klubów dziecięcych w kwocie 497.555 zł oraz na wyposażenie żłobka i klubów dziecięcych w kwocie 121.200 zł.</w:t>
      </w:r>
    </w:p>
    <w:p>
      <w:pPr>
        <w:pStyle w:val="Tekstpodstawowy2"/>
        <w:ind w:left="426" w:hanging="0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szCs w:val="20"/>
        </w:rPr>
        <w:tab/>
      </w:r>
      <w:r>
        <w:rPr/>
        <w:t>Poza tym na wniosek niektórych placówek oświatowych zaproponowano zwiększenie planu dochodów i wydatków  rachunku dochodów jednostek, o których mowa w art.223 ust.1 ustawy              o finansach publicznych oraz wydatków nimi finansowanych o kwotę 59.000 zł, w związku                    z pozyskaniem dodatkowych środków z tytułu wpływów z usług, które przeznaczone zostaną na utworzenie pracowni komputerowych oraz na zakup pomocy naukowych i dydaktyczny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center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21:00Z</dcterms:created>
  <dc:creator>preinstalacja</dc:creator>
  <dc:description/>
  <cp:keywords/>
  <dc:language>en-US</dc:language>
  <cp:lastModifiedBy>preinstalacja</cp:lastModifiedBy>
  <dcterms:modified xsi:type="dcterms:W3CDTF">2011-05-26T08:23:00Z</dcterms:modified>
  <cp:revision>1</cp:revision>
  <dc:subject/>
  <dc:title/>
</cp:coreProperties>
</file>