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 VII / 76/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5 maja 201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Uchwały Nr V / 22 / 11 Rady Miejskiej w Świętochłowicach z dnia 16 lutego 2011 roku w sprawie Wieloletniej Prognozy Finansowej Miasta Świętochłowice na lata 2011 – 2022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>W uchwale Nr V / 22 / 11 Rady Miejskiej w Świętochłowicach z dnia 16 lutego 2011 roku w sprawie Wieloletniej Prognozy Finansowej Miasta Świętochłowice na lata 2011 – 2022 wprowadza się następujące zmiany:</w:t>
      </w:r>
    </w:p>
    <w:p>
      <w:pPr>
        <w:pStyle w:val="ZalBT6mm"/>
        <w:numPr>
          <w:ilvl w:val="0"/>
          <w:numId w:val="4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abela nr 1 w uchwale Nr V / 22 / 11 Rady Miejskiej w Świętochłowicach z dnia 16 lutego 2011 roku w sprawie Wieloletniej Prognozy Finansowej Miasta Świętochłowice na lata 2011 – 2022 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4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łącznik nr 2 do uchwały Nr V / 22 / 11 Rady Miejskiej w Świętochłowicach z dnia 16 lutego 2011 roku w sprawie Wieloletniej Prognozy Finansowej Miasta Świętochłowice na lata 2011 – 2022, otrzymuje brzmienie, którego streść stanowi załącznik nr 2 do niniejszej uchwały.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>W pozostałym zakresie uchwała Nr V / 22 / 11 Rady Miejskiej w Świętochłowicach z dnia 16 lutego 2011 roku w sprawie Wieloletniej Prognozy Finansowej Miasta Świętochłowice na lata 2011 – 2022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ZalBTodstepy"/>
        <w:spacing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rPr/>
      </w:pPr>
      <w:r>
        <w:rPr>
          <w:sz w:val="20"/>
          <w:szCs w:val="24"/>
        </w:rPr>
        <w:t>do uchwały Rady Miejskiej w Świętochłowicach zmieniającej uchwałę Nr V / 22 / 11 Rady Miejskiej w Świętochłowicach z dnia 16 lutego 2011 roku w sprawie Wieloletniej Prognozy Finansowej Miasta Świętochłowice na lata 2011 – 2022.</w:t>
      </w:r>
    </w:p>
    <w:p>
      <w:pPr>
        <w:pStyle w:val="ZalBTodstep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4"/>
        </w:rPr>
        <w:tab/>
        <w:t>Na podstawie art. 229 ustawy z dnia 27 sierpnia 2009 r. o finansach publicznych (Dz.U. Nr 157, poz. 1240 z późn. zm.) wartości przyjęte w Wieloletniej Prognozie Finansowej powinny być zgodne z wartościami ujętymi w budżecie miasta na dany rok. W związku z powyższym mając na uwadze zmianę uchwały w sprawie uchwalenia budżetu na rok 2011, konieczne jest wprowadzenie następujących zmian w treści WPF Miasta Świętochłowice na lata 2011 – 2022 wraz z objaśnieniami dotyczących roku 2011:</w:t>
      </w:r>
    </w:p>
    <w:p>
      <w:pPr>
        <w:pStyle w:val="ZalBTodstepy"/>
        <w:numPr>
          <w:ilvl w:val="0"/>
          <w:numId w:val="6"/>
        </w:numPr>
        <w:tabs>
          <w:tab w:val="clear" w:pos="9072"/>
        </w:tabs>
        <w:spacing w:before="0" w:after="0"/>
        <w:rPr/>
      </w:pPr>
      <w:r>
        <w:rPr>
          <w:sz w:val="20"/>
          <w:szCs w:val="24"/>
        </w:rPr>
        <w:t>po zmianach łączna kwota dochodów wynosi 154 226 289,00 zł, w tym dochodów bieżących 136 460 060,00 zł</w:t>
      </w:r>
    </w:p>
    <w:p>
      <w:pPr>
        <w:pStyle w:val="ZalBTodstepy"/>
        <w:numPr>
          <w:ilvl w:val="0"/>
          <w:numId w:val="6"/>
        </w:numPr>
        <w:tabs>
          <w:tab w:val="clear" w:pos="9072"/>
        </w:tabs>
        <w:spacing w:before="0" w:after="0"/>
        <w:rPr/>
      </w:pPr>
      <w:r>
        <w:rPr>
          <w:sz w:val="20"/>
          <w:szCs w:val="24"/>
        </w:rPr>
        <w:t>po zmianach łączna kwota wydatków wynosi 160 623 822,00 zł, w tym wydatków bieżących 136 906 793,00 zł,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>Ponadto zmianie ulega treść załącznika nr 2 do uchwały Nr V / 22 / 11 Rady Miejskiej w Świętochłowicach z dnia 16 lutego 2011 roku w sprawie Wieloletniej Prognozy Finansowej Miasta Świętochłowice na lata 2011 – 2022 w związku z oszczędnościami w realizacji zadania inwestycyjnego pn. „Termomodernizacja budynku Przedszkola nr 11”</w:t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4"/>
        </w:rPr>
        <w:tab/>
        <w:t>Powyższe zmiany nie maja wpływu na kwotę deficytu, kwotę przychodów i rozchodów oraz długu budżetu miasta oraz wartość wskaźników zadłużenia wynikających z art. 169 i 170 ustawy z dnia 30 czerwca 2011 r. o finansach publicznych ((Dz. U. Nr 249, poz. 2104 z późn. zm.) oraz nie mają wpływu na zmianę wartości relacji, o której mowa w art. 243 ustawy ustawy z dnia 27 sierpnia 2009 r. o finansach publicznych (Dz.U. Nr 157, poz. 1240 z późn. zm.)</w:t>
      </w:r>
    </w:p>
    <w:p>
      <w:pPr>
        <w:pStyle w:val="ZalBTodstepy"/>
        <w:tabs>
          <w:tab w:val="clear" w:pos="9072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tabs>
          <w:tab w:val="left" w:pos="990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odstep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aśnienia przyjętych wartośc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</w:rPr>
        <w:t>Inicjatywa w sprawie sporządzenia projektu uchwały w sprawie wieloletniej prognozy finansowej należy wyłącznie do Prezydenta Mias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c nad projektem uchwały jest art. 226-232 ustawy z dnia 27 sierpnia 2009 roku o finansach publicznych (Dz. U. nr 157 z 24 września 2009r. poz. 12410 z późn. zmianami)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y przez Prezydenta Miasta projekt uchwały w sprawie wieloletniej prognozy finansowej obejmuje okres roku budżetowego i kolejnych lat aż do roku 2022. Okres objęty wieloletnią prognozą finansową nie powinien być krótszy niż okres na jaki przyjęto limity wydatków na wieloletnie przedsięwzięcia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</w:rPr>
        <w:t>Z uwagi na to, iż limity wydatków na wieloletnie przedsięwzięcia z tytułu poręczeń udzielonych przez jednostkę samorządu terytorialnego zgodnie z załącznikiem nr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uchwały, określono do roku 2022, cała wieloletnia prognoza finansowa została sporządzona do tego roku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oraz wydatki bieżące budżetu jednostki samorządu terytorialnego, w tym na obsługę długu, gwarancje i poręczenia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enia przyjętych wartośc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wydatkach tych wyszczególnia się także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wydatków na wynagrodzenia i składki od nich naliczane oraz wydatki związane z funkcjonowaniem organów jednostki samorządu terytorialn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zobowiązań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zedsięwzięcia, o których mowa w ust. 3 należy rozumieć wieloletnie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gramy, projekty lub zadania, w tym związane z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mi finansowanymi z udziałem środków, o których mowa w art. 5 ust. 1 pkt 2 i 3,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mi o partnerstwie publiczno-prywatnym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e i poręczenia udzielane przez jednostki samorządu terytorialn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roku 2011 zastosowano zasadę zrównoważenia wydatków bieżących dochodami bieżącymi, szczególnie zwracając uwagę na realne możliwości pozyskiwania dochodów bieżących. Wieloletnia prognoza finansowa zakłada począwszy od roku 2012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majątkowych w roku 2011 określono na dość wysokim poziomie, co związane jest z 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w oparciu o planowane przychody m.in. z emisji obligacji komunalnych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długu jednostki samorządu terytorialnego w latach 2011-2013, określona zgodnie z 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1-2013 przekroczy średnią arytmetyczną obliczoną dla ostatnich trzech lat relacji dochodów bieżących powiększonej o dochody ze sprzedaży majątku oraz pomniejszonej o wydatki bieżące do dochodów ogółem. Wskaźnik ten obliczony na podstawie art. 243 ustawy z dnia 27 sierpnia 2009r. o finansach publicznych osiągnie prawidłową wielkość począwszy od roku 2014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ten obejmuje przedsięwzięcia wieloletnie na: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gramy i projekty lub zadania w tym związane z programami finansowanymi z udziałem środków, o których mowa z art. 5 ust. 1 pkt 2 i 3 ustawy z dnia 27 sierpnia 2009r. o finansach publicznych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 tytułu realizacji umów poręczeń udzielonych przez jednostki samorządu terytorialnego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z funkcjonowaniem organów jednostki samorządu terytorialnego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uchwały zawarto upoważnienia dla prezydenta miasta wynikające z art. 228 ust. 1 ustawy o finansach publicznych do zaciągania zobowiązań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BT6mm"/>
        <w:spacing w:lineRule="auto" w:line="276" w:before="0" w:after="0"/>
        <w:ind w:hanging="0"/>
        <w:contextualSpacing/>
        <w:rPr/>
      </w:pPr>
      <w:r>
        <w:rPr>
          <w:sz w:val="24"/>
          <w:szCs w:val="24"/>
        </w:rPr>
        <w:t>1) upoważnienie Prezydenta Miasta do zaciągania zobowiązań związanych z realizacją przedsięwzięć, określonych w załącznikach nr 1, 2, 3 do Uchwały;</w:t>
      </w:r>
    </w:p>
    <w:p>
      <w:pPr>
        <w:pStyle w:val="ZalBT6mm"/>
        <w:spacing w:lineRule="auto" w:line="276" w:before="0" w:after="0"/>
        <w:ind w:hanging="0"/>
        <w:contextualSpacing/>
        <w:rPr/>
      </w:pPr>
      <w:r>
        <w:rPr>
          <w:sz w:val="24"/>
          <w:szCs w:val="24"/>
        </w:rPr>
        <w:t>2) upoważnienie Prezydenta Mias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120" w:after="120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na dzień 30 marca 2011 roku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ą uchwały w sprawie uchwalenia budżetu miasta na rok 2011 wynikającą z konieczności dokonania zmian po stronie dochodów, wydatków, przychodów budżetu miasta, a co za tym idzie zmianą ostatecznej kwoty deficytu i źródeł jego finansowania wielkości te w WPF wynoszą odpowiednio: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dochody 153 707 374,00 zł, w tym dochody bieżące 135 941 145,00 zł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datki 160 104 907,00 zł, w tym wydatki bieżące 136 387 787,00 zł,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kwota planowanego deficytu wynosi 6 397 533,00 zł,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kwota przychodów z wolnych środków wynosi 2 853 626,00 zł, jako jedno ze źródeł finansowania planowanego budżet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y te odzwierciedla tabela w uchwale Rady Miejskiej w Świętochłowicach w sprawie zmiany Uchwały Nr V / 22 / 11 Rady Miejskiej w Świętochłowicach z dnia 16 lutego 2011 roku w sprawie Wieloletniej Prognozy Finansowej Miasta Świętochłowice na lata 2011 – 2022 – stanowiąca załącznik nr 1 do niniejszej uchwały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ab/>
        <w:t>Ponadto zmianie ulega treść załącznika pn. „Wykaz przedsięwzięć do WPF - Wydatki bieżące - Wieloletnie programy, projekty lub zadania, w tym związane z programami finansowanymi z udziałem środków, o których mowa w art. 5 ust. 1 pkt 2 i 3 ustawy z dnia 27 sierpnia 2009 r. o finansach publicznych (Dz.U. z 2009, Nr 157, poz. 1240 z późn. zm.) do uchwały Nr V / 22 / 11 Rady Miejskiej w Świętochłowicach z dnia 16 lutego 2011 roku w sprawie Wieloletniej Prognozy Finansowej Miasta Świętochłowice na lata 2011 – 2022 w związku ze zmianą sposobu finansowania zadania pn. „Uczenie się przez całe życie - Program Comenius”, który stanowi załącznik nr 2 do niniejszej uchwały.</w:t>
      </w:r>
    </w:p>
    <w:p>
      <w:pPr>
        <w:pStyle w:val="Normal"/>
        <w:spacing w:before="120" w:after="120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na dzień 25 maja 2011 roku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ą uchwały w sprawie uchwalenia budżetu miasta na rok 2011 oraz uwzględniając decyzje Wojewody Śląskiego, które wpłynęły w okresie między sesyjnym mające wpływ na kwotę dochodów i wydatków budżetu miasta, dochody i wydatki budżetowe w WPF wynoszą odpowiednio: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dochody 154 226 289,00 zł, w tym dochody bieżące 136 460 060,00 zł</w:t>
      </w:r>
    </w:p>
    <w:p>
      <w:pPr>
        <w:pStyle w:val="ZalBTodstepy"/>
        <w:numPr>
          <w:ilvl w:val="0"/>
          <w:numId w:val="6"/>
        </w:numPr>
        <w:tabs>
          <w:tab w:val="left" w:pos="708" w:leader="none"/>
          <w:tab w:val="right" w:pos="907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datki 160 623 822,00 zł, w tym wydatki bieżące 136 906 793,00 zł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y te odzwierciedla tabela nr 1 w uchwale Rady Miejskiej w Świętochłowicach w sprawie zmiany Uchwały Nr V / 22 / 11 Rady Miejskiej w Świętochłowicach z dnia 16 lutego 2011 roku w sprawie Wieloletniej Prognozy Finansowej Miasta Świętochłowice na lata 2011 – 2022 – stanowiąca załącznik nr 1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</w:rPr>
        <w:t>Ponadto zmianie ulega treść załącznika nr 2 pn. „Wykaz przedsięwzięć do WPF – Wydatki majątkowe – Wieloletnie programy, projekty lub zadania, w tym związane z programami finansowanymi z udziałem środków, o których mowa w art. 5 ust. 1 pkt 2 i 3 ustawy z dnia 27 sierpnia 2009 r. o finansach publicznych (Dz.U. z 2009, Nr 157, poz. 1240 z późn. zm.) do uchwały Nr V / 22 / 11 Rady Miejskiej w Świętochłowicach z dnia 16 lutego 2011 roku w sprawie Wieloletniej Prognozy Finansowej Miasta Świętochłowice na lata 2011 – 2022 w związku z oszczędnościami w realizacji zadania inwestycyjnego pn. „Termomodernizacja budynku Przedszkola nr 11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ozostałym zakresie wielkości budżetowe objęte Wieloletnią Prognozą Finansową nie ulegają zmi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6:00Z</dcterms:created>
  <dc:creator>preinstalacja</dc:creator>
  <dc:description/>
  <cp:keywords/>
  <dc:language>en-US</dc:language>
  <cp:lastModifiedBy>preinstalacja</cp:lastModifiedBy>
  <dcterms:modified xsi:type="dcterms:W3CDTF">2011-05-26T09:12:00Z</dcterms:modified>
  <cp:revision>2</cp:revision>
  <dc:subject/>
  <dc:title/>
</cp:coreProperties>
</file>