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VII/78/1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/>
        <w:t xml:space="preserve">Rady Miejskiej w Świętochłowicach </w:t>
      </w:r>
    </w:p>
    <w:p>
      <w:pPr>
        <w:pStyle w:val="Heading2"/>
        <w:rPr/>
      </w:pPr>
      <w:r>
        <w:rPr/>
        <w:t>z dnia  25 maja 2011 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  <w:t>w sprawie : przystąpienia do sporządzenia miejscowego planu zagospodarowania przestrzennego dla obszaru ograniczonego granicą administracyjną miasta oraz ulicami: Drogowa Trasa Średnicowa, Bytomska, Krasickiego, Mickiewicza, Chorzowska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rPr/>
      </w:pPr>
      <w:r>
        <w:rPr/>
        <w:t>Na podstawie art. 7 ust. 1 pkt. 1 art. 18 ust. 2 pkt. 5 ustawy z dnia 8 marca 1990 r. o samorządzie gminnym (tekst jednolity Dz. U. Nr 142 poz. 1591 z 2001 r. z późniejszymi zmianami), oraz art. 3 ust. 1, art. 14 ust. 1, 2, 4 ustawy z dnia 27 marca 2003r o planowaniu i zagospodarowaniu przestrzennym (Dz.U. nr 80 z 2003r poz. 717 z późniejszymi zmianam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 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ć do sporządzenia miejscowego planu zagospodarowania przestrzennego dla obszaru ograniczonego granicą administracyjną miasta oraz ulicami: Drogowa Trasa Średnicowa, Bytomska, Krasickiego, Mickiewicza, Chorzowska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TextBody"/>
        <w:rPr/>
      </w:pPr>
      <w:r>
        <w:rPr>
          <w:rFonts w:cs="Arial" w:ascii="Arial" w:hAnsi="Arial"/>
          <w:sz w:val="20"/>
        </w:rPr>
        <w:t>Przedmiotem miejscowego planu jest ustalenie nowego przeznaczenia i zasad zagospodarowania teren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TextBody"/>
        <w:rPr/>
      </w:pPr>
      <w:r>
        <w:rPr>
          <w:rFonts w:cs="Arial" w:ascii="Arial" w:hAnsi="Arial"/>
          <w:sz w:val="20"/>
        </w:rPr>
        <w:t>Granice terenu objętego opracowaniem planu określa załącznik graficzny do niniejszej uchwały w skali 1:5000, na tle mapy zasadniczej z wkreślonymi granicami ewidencji gruntów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yla się Uchwałę Rady Miejskiej w Świętochłowicach nr XLVIII/349/10 z dnia 27 stycznia 2010r. w sprawie przystąpienia do sporządzenia miejscowego planu zagospodarowania przestrzennego dla obszaru w rejonie ulic: Drogowa Trasa Średnicowa, zachodnia granica miasta, Chorzowska, Mickiewicza, Krasickiego, Bytomsk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>Wykonanie Uchwały powierza się Prezydentowi  Miasta Świętochłowice.</w:t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6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28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do Uchwały Nr VII/78/11 Rady Miejskiej w Świętochłowicach z dnia 25 maja 2011r.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 stycznia 2010 r.</w:t>
      </w:r>
      <w:r>
        <w:rPr>
          <w:rFonts w:cs="Arial" w:ascii="Arial" w:hAnsi="Arial"/>
          <w:bCs/>
          <w:sz w:val="20"/>
        </w:rPr>
        <w:t xml:space="preserve"> Rada Miejska w Świętochłowicach podjęła Uchwałę </w:t>
      </w:r>
      <w:r>
        <w:rPr>
          <w:rFonts w:cs="Arial" w:ascii="Arial" w:hAnsi="Arial"/>
          <w:sz w:val="20"/>
        </w:rPr>
        <w:t>nr XLVIII/349/10 w sprawie przystąpienia do sporządzenia miejscowego planu zagospodarowania przestrzennego dla obszaru           w rejonie ulic: Drogowa Trasa Średnicowa, zachodnia granica miasta, Chorzowska, Mickiewicza, Krasickiego, Bytomska. Uchwałą ta dotyczyła obszaru zlokalizowanego w dzielnicy Lipiny i Piaśniki              i miała na celu uaktywnienie terenów głównie wzdłuż Drogowej Trasy Średnicowej oraz racjonalne zagospodarowanie pozostałych terenów objętych Uchwałą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oparciu o przepisy obowiązujące w okresie podejmowania Uchwały o przystąpieniu do sporządzenia planu dla terenów zamkniętych, w tym kolejowych, nie sporządza się miejscowego planu zagospodarowania przestrzennego. Zmiana ustawy o planowaniu i zagospodarowaniu przestrzennym, która weszła w życie 21 października 2010r., skorygowała ten zapis i  umożliwiła przeprowadzenie procedury sporządzenia planu miejscowego dla terenów zamkniętych ustalanych przez ministra właściwego do spraw transportu. Z uwagi na fakt, że dla terenów tych w chwili obecnej obowiązuje miejscowy plan zagospodarowania przestrzennego i ewentualne działania inwestycyjne przeprowadzane są jednoetapowo, zasadnym jest aby w dalszym ciągu tereny te były objęte planem. Zmiana ustawy wprowadziła jednakże przepisy przejściowe na podstawie których do spraw wszczętych stosuje się przepisy dotychczasowe. W związku z istniejącą możliwością objęcia terenów. zamkniętych planem koniecznym jest podjęcie Uchwały o przystąpieniu do sporządzeniu miejscowego planu zagospodarowania przestrzennego w oparciu o przepisy obowiązujące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ejnym argumentem do uchylenia Uchwały nr XLVIII/349/10 z dnia 27 stycznia 2010r. jest nienaturalny podział osiedla robotniczego w rejonie ulic: Mickiewicz, Pieczki, Moniuszki, H. Sawickiej              i objęcie całego kompleksu planem miejscowym co sugerował Wojewódzki Konserwator Zabytków             w Katowicach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stąpienie do sporządzenia miejscowego planu zagospodarowania przestrzennego                               w proponowanej formie pozytywnie wpłynie na końcowy efekt prac nad tym dokumentem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1905</wp:posOffset>
            </wp:positionV>
            <wp:extent cx="13398500" cy="783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0" cy="783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1418" w:right="1418" w:gutter="0" w:header="0" w:top="1418" w:footer="0" w:bottom="478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Cs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bCs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bCs w:val="false"/>
      <w:sz w:val="20"/>
    </w:rPr>
  </w:style>
  <w:style w:type="paragraph" w:styleId="TextBodyIndent">
    <w:name w:val="Body Text Indent"/>
    <w:basedOn w:val="Normal"/>
    <w:pPr>
      <w:ind w:left="284" w:hanging="0"/>
      <w:jc w:val="center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 w:val="false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06:00Z</dcterms:created>
  <dc:creator>gpb</dc:creator>
  <dc:description/>
  <cp:keywords/>
  <dc:language>en-US</dc:language>
  <cp:lastModifiedBy>UM</cp:lastModifiedBy>
  <cp:lastPrinted>2011-05-25T13:37:00Z</cp:lastPrinted>
  <dcterms:modified xsi:type="dcterms:W3CDTF">2011-05-26T09:02:00Z</dcterms:modified>
  <cp:revision>7</cp:revision>
  <dc:subject/>
  <dc:title>UCHWAŁA NR </dc:title>
</cp:coreProperties>
</file>