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8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5 maja 2011 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łączenia Technikum i Centrum Kształcenia Ustawicznego w skład którego wchodzą: Technikum dla Dorosłych, Technikum Uzupełniające dla Dorosłych, Liceum Ogólnokształcące dla Dorosłych, Zasadnicza Szkoła Zawodowa dla Dorosłych, Ośrodek Kształcenia i Doskonalenia Kadr z Zespołu Szkół Ekonomiczno-Informatycznych                       w Świętochłowicach, ul. dra A.Bukowego 17, włączenia tych szkół w skład Zespołu Szkół Ekonomiczno-Usługowych w Świętochłowicach, ul. Sikorskiego 9 oraz rozwiązania Zespołu Szkół Ekonomiczno-Informatycznych w Świętochłowicach, ul. dra A.Bukowego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Na podstawie art.18 ust. 2 pkt 15 ustawy z dnia 8 marca 1990r. o samorządzie gminnym (Dz.U.      z 2001r. Nr 142, poz.1591 z późniejszymi zmianami) i art. 92 ust. 1 pkt 1 ustawy z dnia 5 czerwca 1998r. o samorządzie powiatowym (Dz.U. z 2001r. Nr 142, poz.1592 z późniejszymi zmianami)          w związku z art. 5c pkt 1 oraz  art. 62 ust. 5 ustawy z dnia 7 września 1991r. o systemie oświaty (Dz.U. z 2004r. Nr 256, poz.2572 z późniejszymi zmianami) po konsultacji przeprowadzonej                ze związkami zawodowymi zrzeszającymi nauczyci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/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łącza się z dniem 31 sierpnia 2011r. z Zespołu Szkół Ekonomiczno-Informatycznych                      w Świętochłowicach, ul. dra A.Bukowego 17  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. Technikum </w:t>
      </w:r>
    </w:p>
    <w:p>
      <w:pPr>
        <w:pStyle w:val="Normal"/>
        <w:jc w:val="both"/>
        <w:rPr/>
      </w:pPr>
      <w:r>
        <w:rPr/>
        <w:t xml:space="preserve">2. Centrum Kształcenia Ustawicznego, w skład którego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wchodzą :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) Technikum dla Dorosłych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2) Technikum Uzupełniające dla Dorosłych,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) Liceum Ogólnokształcące dla Dorosłych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) Zasadnicza Szkoła Zawodowa dla Dorosłych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5) Ośrodek Kształcenia i Doskonalenia Kad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łącza się z dniem 1 września 2011r. w skład Zespołu Szkół Ekonomiczno-Usługowych                     w Świętochłowicach, ul. Sikorskiego 9 :</w:t>
      </w:r>
    </w:p>
    <w:p>
      <w:pPr>
        <w:pStyle w:val="Normal"/>
        <w:spacing w:before="240" w:after="240"/>
        <w:jc w:val="both"/>
        <w:rPr/>
      </w:pPr>
      <w:r>
        <w:rPr/>
        <w:t xml:space="preserve">1. Technikum  </w:t>
      </w:r>
    </w:p>
    <w:p>
      <w:pPr>
        <w:pStyle w:val="Normal"/>
        <w:jc w:val="both"/>
        <w:rPr/>
      </w:pPr>
      <w:r>
        <w:rPr/>
        <w:t xml:space="preserve">2. Centrum Kształcenia Ustawicznego, w skład którego wchodzą :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) Technikum dla Dorosłych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2) Technikum Uzupełniające dla Dorosłych,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) Liceum Ogólnokształcące dla Dorosłych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) Zasadnicza Szkoła Zawodowa dla Dorosłych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5) Ośrodek Kształcenia i Doskonalenia Kad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Rozwiązuje się z dniem 31 sierpnia 2011r. Zespół Szkół Ekonomiczno-Informatycznych                      w Świętochłowicach, ul. dra A.Bukowego 17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before="240" w:after="240"/>
        <w:jc w:val="both"/>
        <w:rPr/>
      </w:pPr>
      <w:r>
        <w:rPr/>
        <w:t>Mienie pozostałe po rozwiązaniu zespołu szkół, o którym mowa w § 3 przeznacza się na wyposażenie Zespołu Szkół Ekonomiczno-Usługowych w Świętochłowicach, ul. Sikorskiego 9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240" w:after="240"/>
        <w:jc w:val="both"/>
        <w:rPr/>
      </w:pPr>
      <w:r>
        <w:rPr/>
        <w:t xml:space="preserve">Wykonanie uchwały powierza się Prezydentowi Miasta Świętochłowice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240" w:after="240"/>
        <w:rPr/>
      </w:pPr>
      <w:r>
        <w:rPr/>
        <w:t>Uchwała wchodzi w życie z dniem 31 sierpnia 2011r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before="240" w:after="240"/>
        <w:jc w:val="both"/>
        <w:rPr/>
      </w:pPr>
      <w:r>
        <w:rPr>
          <w:rFonts w:eastAsia="Arial"/>
        </w:rPr>
        <w:t xml:space="preserve">     </w:t>
      </w:r>
      <w:r>
        <w:rPr/>
        <w:t>Podjęcie proponowanej uchwały  ma na celu uporządkowanie szkolnictwa zawodowego w naszym mieście . Niż demograficzny, który dotknął  świętochłowickie szkoły powoduje zmniejszenie ilości uczniów  w szkołach zawodowych. Wyłączenie Technikum i Centrum Kształcenia Ustawicznego               z Zespołu Szkół Ekonomiczno-Informatycznych w Świętochłowicach przy ul. dra A.Bukowego 17          i włączenie tych szkół do Zespołu Szkół Ekonomiczno-Usługowych w Świętochłowicach przy                ul. Sikorskiego 9 oraz rozwiązanie Zespołu Szkół Ekonomiczno-Informatycznych w Świętochłowicach przy ul. dra A.Bukowego 17 umożliwi racjonalne wykorzystanie majątku tych zespołów szkół, zapewni zatrudnienie pracownikom pedagogicznym i niepedagogicznym rozwiązanego Zespołu Szkół Ekonomiczno-Informatycznych.</w:t>
      </w:r>
    </w:p>
    <w:p>
      <w:pPr>
        <w:pStyle w:val="Normal"/>
        <w:spacing w:before="240" w:after="240"/>
        <w:jc w:val="both"/>
        <w:rPr/>
      </w:pPr>
      <w:r>
        <w:rPr/>
        <w:t>W czasie ostatniej sesji Rady Miejskiej podjęto uchwały o likwidacji szkół wchodzących w skład Zespołu Szkół Ekonomiczno-Informatycznych. Powodem był brak od kilku lat uczniów i słuchaczy      w tych szkołach oraz działanie takich samych szkół w drugim zespole tj. w Zespole Szkół Ekonomiczno-Usługowych.</w:t>
      </w:r>
    </w:p>
    <w:p>
      <w:pPr>
        <w:pStyle w:val="Normal"/>
        <w:spacing w:before="240" w:after="240"/>
        <w:jc w:val="both"/>
        <w:rPr/>
      </w:pPr>
      <w:r>
        <w:rPr>
          <w:rFonts w:eastAsia="Arial"/>
        </w:rPr>
        <w:t xml:space="preserve">          </w:t>
      </w:r>
      <w:r>
        <w:rPr/>
        <w:t>Włączenie Technikum i Centrum Kształcenia Ustawicznego w skład Zespołu Szkół Ekonomiczno-Usługowych w Świętochłowicach przy ul. Sikorskiego 9 spowoduje powstanie zespołu zapewniającego absolwentom gimnazjów szeroką ofertę edukacyjną.  Centrum Kształcenia Ustawicznego umożliwi dorosłym mieszkańcom Świętochłowic korzystanie z różnorodnych form kształcenia w systemie szkolnym i pozaszkolnym w obrębie miejsca zamieszkania, prowadzonych      w trybie zarówno stacjonarnym jak i zaocznym oraz kontynuowanie współpracy z Powiatowym Urzędem Pracy w Świętochłowicach w zakresie podnoszenia kwalifikacji osób bezrobotnych                 i zagrożonych bezrobociem.</w:t>
      </w:r>
    </w:p>
    <w:p>
      <w:pPr>
        <w:pStyle w:val="Normal"/>
        <w:spacing w:before="240" w:after="240"/>
        <w:jc w:val="both"/>
        <w:rPr/>
      </w:pPr>
      <w:r>
        <w:rPr>
          <w:rFonts w:eastAsia="Arial"/>
        </w:rPr>
        <w:t xml:space="preserve">     </w:t>
      </w:r>
      <w:r>
        <w:rPr/>
        <w:t xml:space="preserve">Planowana zmiana zmniejszy koszty Gminy ponoszone na oświatę, a majątek szkoły zostanie        w pełni wykorzystany. </w:t>
      </w:r>
    </w:p>
    <w:p>
      <w:pPr>
        <w:pStyle w:val="Normal"/>
        <w:spacing w:before="240" w:after="240"/>
        <w:jc w:val="both"/>
        <w:rPr/>
      </w:pPr>
      <w:r>
        <w:rPr/>
        <w:t>Projekt uchwały uzyskał pozytywną opinię świętochłowickich związków zawodowych działających      w oświacie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0:00Z</dcterms:created>
  <dc:creator>preinstalacja</dc:creator>
  <dc:description/>
  <cp:keywords/>
  <dc:language>en-US</dc:language>
  <cp:lastModifiedBy>preinstalacja</cp:lastModifiedBy>
  <cp:lastPrinted>2011-05-25T13:22:00Z</cp:lastPrinted>
  <dcterms:modified xsi:type="dcterms:W3CDTF">2011-05-25T11:22:00Z</dcterms:modified>
  <cp:revision>2</cp:revision>
  <dc:subject/>
  <dc:title/>
</cp:coreProperties>
</file>