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Uchwała Nr VII/81/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ab/>
        <w:tab/>
        <w:tab/>
        <w:tab/>
        <w:t xml:space="preserve">Rady Miejskiej w Świętochłowic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5 maja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opiniowania projektu uchwały Rady Miasta Ruda Śląska w sprawie likwidacji poradni diabetologicznej Przychodni Rejonowej Samodzielnego Publicznego Zakładu Opieki Zdrowotnej w Rudzie Śląskiej z siedzibą przy ul. Pokoju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tekst jednolity </w:t>
        <w:br/>
        <w:t xml:space="preserve">Dz. U. z 2001 r. Nr 142, poz. 1591 z późn. zm.) oraz art. 43 ust. 2 ustawy </w:t>
        <w:br/>
        <w:t xml:space="preserve">z dnia 30 sierpnia 1991 r. o zakładach opieki zdrowotnej ( tekst jednolity Dz. U. z 2007 r. Nr 14 poz. 89 </w:t>
        <w:br/>
        <w:t>z późn. zm.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Świętochłowicach </w:t>
        <w:br/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ytywnie opiniuje się projekt uchwały Rady Miasta Ruda Śląska w sprawie likwidacji poradni diabetologicznej Przychodni Rejonowej Samodzielnego Publicznego Zakładu Opieki Zdrowotnej </w:t>
        <w:br/>
        <w:t>w Rudzie Śląskiej z siedzibą przy ul. Pokoju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W związku z planowaną likwidacją poradni diabetologicznej  Przychodni Rejonowej Samodzielnego Publicznego Zakładu Opieki Zdrowotnej w Rudzie Śląskiej z siedzibą przy ul. Pokoju 4 do tut. Urzędu wpłynął wniosek o zaopiniowanie projektu uchwały w powyższ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nieważ wspomniany zakład udzielał świadczeń zdrowotnych również na rzecz mieszkańców miasta Świętochłowice, stosownie do art. 43 ust. 2 z dnia 30 sierpnia 1991 r. </w:t>
        <w:br/>
        <w:t>o zakładach opieki zdrowotnej, projekt uchwały w sprawie przekształcenia wymaga opinii tut. Rady Miejskiej. Dalsze nieprzerwane udzielanie świadczeń zdrowotnych w zakresie diabetologii zapewnią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nia Specjalistyczna Samodzielny Publiczny Zakład Opieki Zdrowotnej w Rudzie Śląskiej z siedzibą przy ul. Niedurnego 50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iepubliczny Zakład Opieki Zdrowotnej PANACEUM sp. A o. o. w Rudzie Śląskiej przy </w:t>
        <w:br/>
        <w:t>ul. Solidarności 12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iepubliczny Zakład Opieki Zdrowotnej Przychodnia Specjalistyczna Andrzej Wittek, Henryk Rudzki s. c. ul. Niedurnego 50d; Ruda Śląsk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frolux Lucja Sobieraj, Wojciech Kamiński Spółka Jawna z siedzibą w Siemianowicach Śląskich przy ul. Jana Pawła II 1b filia – Stacja dializ ul. Lipa 5; Ruda Śląską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wany projekt uchwały Rady Miasta uzyskał pozytywną opinię Wojewody Śląs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0:00Z</dcterms:created>
  <dc:creator>UM</dc:creator>
  <dc:description/>
  <cp:keywords/>
  <dc:language>en-US</dc:language>
  <cp:lastModifiedBy>preinstalacja</cp:lastModifiedBy>
  <cp:lastPrinted>2011-05-25T13:11:00Z</cp:lastPrinted>
  <dcterms:modified xsi:type="dcterms:W3CDTF">2011-05-25T11:14:00Z</dcterms:modified>
  <cp:revision>3</cp:revision>
  <dc:subject/>
  <dc:title>                                       </dc:title>
</cp:coreProperties>
</file>