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VII/82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 25 maja 2011 roku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w sprawie: przyjęcia i zatwierdzenia sprawozdania finansowego Centrum Kultury Śląskiej  w Świętochłowicach za 2010 rok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a podstawie art. 18 ust. 1, w związku z art. 7 ust.1 pkt. 9 ustawy z dnia 8 marca 1990 r.                  o samorządzie gminnym (tekst jednolity Dz. U. z 2001 r. Nr 142, poz. 1591 z późniejszymi zmianami) oraz art. 53 ust. 1 ustawy  z  dnia 29 września 1994 roku  o  rachunkowości (tekst jednolity Dz. U.                 z  2009 r. Nr 152, poz.1223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yjmuje  się  sprawozdanie finansowe Centrum Kultury Śląskiej w Świętochłowicach za rok 2010                                     w brzmieniu  załącznika 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twierdza się roczne sprawozdanie finansowe Centrum Kultury Śląskiej w Świętochłowicach                          za rok 2010 zgodnie  z  załącznikami  do  niniejszej 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Świętochłow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 Z A S A D N I E N I 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Zgodnie  z  art. 53  ust. 1 ustawy  z  dnia  29 września  1994 roku                      o  rachunkowości,  miejskie  instytucje  kultury  przedkładają  Radzie Miejskiej do zatwierdzenia roczne sprawozdania finansowe za  2010 rok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</w:rPr>
        <w:tab/>
        <w:t>Zgodnie  z  wyżej  cytowanym  przepisem  ustawy  Rada  Miejska                   w  terminie  nie  później niż  6 miesięcy od dnia bilansowego zatwierdza przedmiotowe sprawozdanie w drodze uchwały Centrum Kultury Śląskiej                    w Świętochłowicach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łożone przez Centrum Kultury Śląskiej sprawozdanie zawiera: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s Centrum Kultury Śląskiej sporządzony na dzień 31.12.2010 r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bilansu nr 1 na dzień 31.12.2010 r. 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bilansu nr 2 na dzień 31.12.2010 r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zmian w funduszu jednostki sporządzone na dzień 31.12.2010 r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chunek zysków i strat Centrum Kultury Śląskiej sporządzony za okres 01.01.2010 r. - 31.12.2010 r. 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opisowy do Rachunku zysku i strat Centrum Kultury Śląskiej na dzień 31.12.2010 r. 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tokół nr 1/2010 z inwentaryzacji gotówki w kasie 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tokół nr 2/2010 z inwentaryzacji znaczków pocztowych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7:00Z</dcterms:created>
  <dc:creator>UM Świętochłowice </dc:creator>
  <dc:description/>
  <cp:keywords/>
  <dc:language>en-US</dc:language>
  <cp:lastModifiedBy>preinstalacja</cp:lastModifiedBy>
  <cp:lastPrinted>2011-05-12T13:57:00Z</cp:lastPrinted>
  <dcterms:modified xsi:type="dcterms:W3CDTF">2011-05-25T11:45:00Z</dcterms:modified>
  <cp:revision>7</cp:revision>
  <dc:subject/>
  <dc:title>Wydział Spraw Społecznych</dc:title>
</cp:coreProperties>
</file>