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ła nr VII/83/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ejskiej w Świętochłowicach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z dnia  25 maja 2011 roku</w:t>
      </w:r>
    </w:p>
    <w:p>
      <w:pPr>
        <w:pStyle w:val="Normal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</w:rPr>
        <w:t>w sprawie: przyjęcia i zatwierdzenia sprawozdania finansowego Miejskiej Biblioteki Publicznej  w Świętochłowicach za 2010 rok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>Na podstawie art. 18 ust. 1, w związku z art. 7 ust.1 pkt. 9 ustawy z dnia 8 marca 1990 r.                     o samorządzie gminnym (tekst jednolity Dz. U. z 2001 r. Nr 142, poz. 1591 z późniejszymi zmianami) oraz art. 53 ust. 1 ustawy  z  dnia 29 września 1994 roku  o  rachunkowości (tekst jednolity Dz. U.                         z 2009 r. Nr 152, poz.1223 z późn. zm.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a Miejska w Świętochłowic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la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ab/>
        <w:tab/>
        <w:tab/>
        <w:tab/>
        <w:tab/>
        <w:tab/>
      </w:r>
      <w:r>
        <w:rPr>
          <w:b/>
          <w:bCs/>
          <w:sz w:val="20"/>
        </w:rPr>
        <w:t>§</w:t>
      </w:r>
      <w:r>
        <w:rPr>
          <w:rFonts w:cs="Arial" w:ascii="Arial" w:hAnsi="Arial"/>
          <w:b/>
          <w:bCs/>
          <w:sz w:val="20"/>
        </w:rPr>
        <w:t xml:space="preserve">  1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rzyjmuje się sprawozdanie finansowe Miejskiej Biblioteki Publicznej w Świętochłowicach                               za rok 2010 w  brzmieniu  załącznika  do niniejszej Uchwał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b/>
          <w:bCs/>
          <w:sz w:val="20"/>
        </w:rPr>
        <w:tab/>
      </w:r>
      <w:r>
        <w:rPr>
          <w:b/>
          <w:bCs/>
          <w:sz w:val="20"/>
        </w:rPr>
        <w:t>§</w:t>
      </w:r>
      <w:r>
        <w:rPr>
          <w:rFonts w:cs="Arial" w:ascii="Arial" w:hAnsi="Arial"/>
          <w:b/>
          <w:bCs/>
          <w:sz w:val="20"/>
        </w:rPr>
        <w:t xml:space="preserve">  2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atwierdza się roczne sprawozdanie finansowe Miejskiej Biblioteki Publicznej w Świętochłowicach               za rok 2010  zgodnie  z  załącznikami  do  niniejszej  Uchwał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</w:r>
      <w:r>
        <w:rPr>
          <w:b/>
          <w:bCs/>
          <w:sz w:val="20"/>
        </w:rPr>
        <w:t>§</w:t>
      </w:r>
      <w:r>
        <w:rPr>
          <w:rFonts w:cs="Arial" w:ascii="Arial" w:hAnsi="Arial"/>
          <w:b/>
          <w:bCs/>
          <w:sz w:val="20"/>
        </w:rPr>
        <w:t xml:space="preserve">  3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Prezydentowi Miasta Świętochłowic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</w:r>
      <w:r>
        <w:rPr>
          <w:b/>
          <w:bCs/>
          <w:sz w:val="20"/>
        </w:rPr>
        <w:t>§</w:t>
      </w:r>
      <w:r>
        <w:rPr>
          <w:rFonts w:cs="Arial" w:ascii="Arial" w:hAnsi="Arial"/>
          <w:b/>
          <w:bCs/>
          <w:sz w:val="20"/>
        </w:rPr>
        <w:t xml:space="preserve">  4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U Z A S A D N I E N I 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Zgodnie  z  art. 53  ust. 1 ustawy  z  dnia 29 września  1994 roku                          o rachunkowości,  miejskie instytucje kultury  przedkładają Radzie Miejskiej do zatwierdzenia roczne sprawozdania finansowe za  2010 rok.</w:t>
      </w:r>
    </w:p>
    <w:p>
      <w:pPr>
        <w:pStyle w:val="Tekstpodstawowy2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Zgodnie z wyżej cytowanym przepisem ustawy Rada Miejska                      </w:t>
        <w:br/>
        <w:t xml:space="preserve">w  terminie  nie później  niż 6 miesięcy  od dnia bilansowego zatwierdza przedmiotowe sprawozdanie w drodze uchwały Miejskiej Bibliotece Publicznej </w:t>
        <w:br/>
        <w:t>w Świętochłowicach.</w:t>
      </w:r>
    </w:p>
    <w:p>
      <w:pPr>
        <w:pStyle w:val="Tekstpodstawowy2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rzedłożone  przez  Miejską  Bibliotekę  Publiczną  sprawozdanie  </w:t>
      </w:r>
    </w:p>
    <w:p>
      <w:pPr>
        <w:pStyle w:val="Tekstpodstawowy2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zawiera:</w:t>
      </w:r>
    </w:p>
    <w:p>
      <w:pPr>
        <w:pStyle w:val="Tekstpodstawowy2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ilans sporządzony na dzień 31.12.2010 r.</w:t>
      </w:r>
    </w:p>
    <w:p>
      <w:pPr>
        <w:pStyle w:val="Tekstpodstawowy2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do bilansu nr I na dzień 31.12.2010 r.</w:t>
      </w:r>
    </w:p>
    <w:p>
      <w:pPr>
        <w:pStyle w:val="Tekstpodstawowy2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ącznik do bilansu nr II na dzień 31.12.2010 r. </w:t>
      </w:r>
    </w:p>
    <w:p>
      <w:pPr>
        <w:pStyle w:val="Tekstpodstawowy2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estawienie zmian w funduszu jednostki sporządzone na dzień 31.12.2010 r.</w:t>
      </w:r>
    </w:p>
    <w:p>
      <w:pPr>
        <w:pStyle w:val="Tekstpodstawowy2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Rachunek zysków i strat sporządzony za okres od 01.01.2010                                  do 31.12.2010r. </w:t>
      </w:r>
    </w:p>
    <w:p>
      <w:pPr>
        <w:pStyle w:val="Tekstpodstawowy2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ącznik opisowy do Rachunku zysku i strat Miejskiej Biblioteki Publicznej sporządzony na dzień 31.12.2010 r. </w:t>
      </w:r>
    </w:p>
    <w:p>
      <w:pPr>
        <w:pStyle w:val="Tekstpodstawowy2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Potwierdzenie sald na rachunkach bankowych w ING Bank Śląski,</w:t>
      </w:r>
    </w:p>
    <w:p>
      <w:pPr>
        <w:pStyle w:val="Tekstpodstawowy2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Protokół nr 1/2010 z inwentaryzacji gotówki w kasie,</w:t>
      </w:r>
    </w:p>
    <w:p>
      <w:pPr>
        <w:pStyle w:val="Tekstpodstawowy2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tokół nr 2/2010 z inwentaryzacji znaczków pocztowych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1:59:00Z</dcterms:created>
  <dc:creator>UM Świętochłowice </dc:creator>
  <dc:description/>
  <cp:keywords/>
  <dc:language>en-US</dc:language>
  <cp:lastModifiedBy>preinstalacja</cp:lastModifiedBy>
  <cp:lastPrinted>2011-05-25T13:47:00Z</cp:lastPrinted>
  <dcterms:modified xsi:type="dcterms:W3CDTF">2011-05-25T11:47:00Z</dcterms:modified>
  <cp:revision>14</cp:revision>
  <dc:subject/>
  <dc:title>Wydział Spraw Społecznych</dc:title>
</cp:coreProperties>
</file>