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 Nr VII/86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ja 2011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prawie: oddania zabudowanej nieruchomości gruntowej w nieodpłatne użytkowanie Zespołowi Opieki Zdrowotnej w Świętochłowicac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9 lit. „a” ustawy z dnia 8 marca 1990 r. o samorządzie gminnym (Dz. U. z 2001 r., nr 142, poz. 1591 z późniejszymi zmianami) oraz art. 37 ust. 4 ustawy z dnia 21 sierpnia 1997 r. o gospodarce nieruchomościami (Dz. U.  z 2010 r. Nr 102, poz. 651, z późniejszymi zmianami), w związku z art. 53 ust 1 ustawy z dnia 30 sierpnia 1991 r. o zakładach opieki zdrowotnej (Dz. U. z 2007 r. Nr 14, poz. 89, z późniejszymi zmianami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zawarcie na czas nieoznaczony umowy oddania nieruchomości gruntowej w nieodpłatne użytkowanie Zespołowi Opieki Zdrowotnej w Świętochłowicach, położonej w Świętochłowicach przy ul. Szpitalnej 2, składającej się z działek o nr ewidencyjnych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7 o powierzchni 19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 czterokondygnacyjnym budynkiem Zakładu Opiekuńczo – Lecz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8 o powierzchni 200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 jednokondygnacyjnym budynkiem Ośrodka Rozwiązywania Problemów Alkoholowych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kotłowni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ambulatoriu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 jednokondygnacyjnym budynkiem warsztat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tlenow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niezabudowanej o numerze ewidencyjnym  2763/153 o powierzchni 19 m², zapisanych w księdze wieczystej KW Nr KA1C/00035453/8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uchwała Nr LVII/428/10 Rady Miejskiej w Świętochłowicach z dnia 3 listopada 2010 r. w sprawie oddania zabudowanej nieruchomości gruntowej w nieodpłatne użytkowanie Zespołowi Opieki Zdrowotnej w Świętochłow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dokonanym w dn. 05.12.2008 r. wpisem własności Skarbu Państwa w księdze wieczystej nieruchomości zabudowanej budynkami Szpitala Nr 1 będącej w powyższej dacie własnością nieistniejącej Ubezpieczalni Społecznej w Chorzowie, a następnie w wyniku komunalizacyjnej decyzji Wojewody Śląskiego i dokonanym w jej konsekwencji wpisem własności Gminy Świętochłowice, zachodzi konieczność prawnego uregulowania faktycznego użytkowania w/w nieruchomości przez Zespół Opieki Zdrowotnej w Świętochłowic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obec faktu, iż ustawa o gospodarce nieruchomościami w art. 37 ust 4 przewiduje w przypadku zawarcia m. in. umów użytkowania na okres dłuższy niż 3 lata wyrażenie zgody przez Radę Miejską na zastosowanie takiego trybu, Prezydent Miasta przedstawia Radzie Miejskiej projekt uchwały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2:00Z</dcterms:created>
  <dc:creator>Urząd Miejski</dc:creator>
  <dc:description/>
  <cp:keywords/>
  <dc:language>en-US</dc:language>
  <cp:lastModifiedBy>preinstalacja</cp:lastModifiedBy>
  <cp:lastPrinted>2011-05-25T13:50:00Z</cp:lastPrinted>
  <dcterms:modified xsi:type="dcterms:W3CDTF">2011-05-25T11:50:00Z</dcterms:modified>
  <cp:revision>3</cp:revision>
  <dc:subject/>
  <dc:title>                                                U c h w a ł a  Nr </dc:title>
</cp:coreProperties>
</file>