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chwała  nr VII/87/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 dnia 25 maja 2011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ie :  wyrażenia zgody na udzielenie bonifikaty od opłat rocznych za trwały zarzą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a podstawie art. 18 ust. 2 pkt 15 ustawy z dnia 8 marca 1990 r. o samorządzie gminnym (Dz. U. z 2001 r., </w:t>
        <w:br/>
        <w:t>Nr 142, poz.1591, z późn.zm.) w związku z art. 84 ust. 3 pkt 2 ustawy z dnia 21 sierpnia 1997 r. o gospodarce nieruchomościami (Dz. U. z  2010 r. Nr 102, poz. 651, z późn.zm.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>Rada Miejska w Świętochłowic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uchwal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razić zgodę na udzielenie bonifikaty, w wysokości do 30 %, od opłat rocznych z tytułu trwałego zarządu ustanowionego na rzecz Miejskiego Domu Pomocy Społecznej „Złota Jesień” z siedzibą w Świętochłowica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przy ul. Imieli 12 oraz Ośrodka Pomocy Społecznej w Świętochłowicach z siedzibą w Świętochłowicach przy ul. Katowickiej nr 35 na nieruchomości położonej w Świętochłowicach przy ul. Imieli 12 obejmującej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działkę </w:t>
        <w:br/>
      </w:r>
      <w:r>
        <w:rPr>
          <w:rFonts w:eastAsia="Arial" w:cs="Arial" w:ascii="Arial" w:hAnsi="Arial"/>
          <w:sz w:val="20"/>
          <w:szCs w:val="20"/>
        </w:rPr>
        <w:t>o numerze ewidencyjnym: 980/51  o powierzchni  3597 m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2  </w:t>
      </w:r>
      <w:r>
        <w:rPr>
          <w:rFonts w:eastAsia="Arial" w:cs="Arial" w:ascii="Arial" w:hAnsi="Arial"/>
          <w:sz w:val="20"/>
          <w:szCs w:val="20"/>
        </w:rPr>
        <w:t>zabudowanej budynkiem o powierzchni użytkowej : 1155 m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dla której Sąd Rejonowy w Chorzowie - Wydział VI Ksiąg Wieczystych prowadzi księgę wieczystą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KW </w:t>
      </w:r>
      <w:r>
        <w:rPr>
          <w:rFonts w:eastAsia="Arial" w:cs="Arial" w:ascii="Arial" w:hAnsi="Arial"/>
          <w:sz w:val="20"/>
          <w:szCs w:val="20"/>
        </w:rPr>
        <w:t xml:space="preserve">Nr KA1C/00008742/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minne jednostki organizacyjne : Miejski  Dom Pomocy Społecznej „Złota Jesień” pismem z dnia 16 lutego 2011 r. oraz Ośrodek Pomocy Społecznej pismem z dnia 24 lutego 2011r. zwróciły się do Prezydenta Miasta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Świętochłowice z prośbą o udzielenie bonifikaty od opłat z tytułu trwałego zarządu nieruchomośc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położonej w Świętochłowicach przy ul. Imieli 12 obejmującej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działkę </w:t>
      </w:r>
      <w:r>
        <w:rPr>
          <w:rFonts w:eastAsia="Arial" w:cs="Arial" w:ascii="Arial" w:hAnsi="Arial"/>
          <w:sz w:val="20"/>
          <w:szCs w:val="20"/>
        </w:rPr>
        <w:t>o numerze ewidencyjnym :  980/51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o powierzchni  3597 m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2  </w:t>
      </w:r>
      <w:r>
        <w:rPr>
          <w:rFonts w:eastAsia="Arial" w:cs="Arial" w:ascii="Arial" w:hAnsi="Arial"/>
          <w:sz w:val="20"/>
          <w:szCs w:val="20"/>
        </w:rPr>
        <w:t>zabudowanej budynkiem o powierzchni użytkowej : 1155 m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>, dla której Sąd Rejonowy</w:t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w Chorzowie - Wydział VI Ksiąg Wieczystych prowadzi księgę wieczystą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KW </w:t>
      </w:r>
      <w:r>
        <w:rPr>
          <w:rFonts w:eastAsia="Arial" w:cs="Arial" w:ascii="Arial" w:hAnsi="Arial"/>
          <w:sz w:val="20"/>
          <w:szCs w:val="20"/>
        </w:rPr>
        <w:t xml:space="preserve">Nr KA1C/00008742/3. </w:t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Fonts w:eastAsia="Arial" w:cs="Arial" w:ascii="Arial" w:hAnsi="Arial"/>
          <w:sz w:val="20"/>
          <w:szCs w:val="22"/>
        </w:rPr>
        <w:t xml:space="preserve">Miejski Dom Pomocy Społecznej „Złota Jesień” został utworzony celem zapewnienia całodobowej opieki </w:t>
      </w:r>
      <w:r>
        <w:rPr>
          <w:rFonts w:eastAsia="Arial" w:cs="Arial" w:ascii="Arial" w:hAnsi="Arial"/>
          <w:sz w:val="20"/>
          <w:szCs w:val="20"/>
        </w:rPr>
        <w:t xml:space="preserve">mieszkańcom Świętochłowic, którzy ze względu na wiek,chorobę czy niepełnosprawność pozbawieni są </w:t>
      </w:r>
      <w:r>
        <w:rPr>
          <w:rFonts w:eastAsia="Arial" w:cs="Arial" w:ascii="Arial" w:hAnsi="Arial"/>
          <w:sz w:val="20"/>
          <w:szCs w:val="22"/>
        </w:rPr>
        <w:t xml:space="preserve">możliwości samodzielnego funkcjonowania a jednocześnie nie można im zapewnić niezbędnej pomocy w  </w:t>
      </w:r>
      <w:r>
        <w:rPr>
          <w:rFonts w:eastAsia="Arial" w:cs="Arial" w:ascii="Arial" w:hAnsi="Arial"/>
          <w:sz w:val="20"/>
          <w:szCs w:val="20"/>
        </w:rPr>
        <w:t xml:space="preserve">formie usług opiekuńczych. Ośrodek Pomocy Społecznej  został utworzony w celu realizacji 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>zadań</w:t>
      </w:r>
      <w:r>
        <w:rPr>
          <w:rFonts w:eastAsia="Arial" w:cs="Arial" w:ascii="Arial" w:hAnsi="Arial"/>
          <w:sz w:val="20"/>
          <w:szCs w:val="20"/>
        </w:rPr>
        <w:t xml:space="preserve"> gminy z zakresu pomocy społecznej. Są</w:t>
      </w:r>
      <w:r>
        <w:rPr/>
        <w:t xml:space="preserve"> to </w:t>
      </w:r>
      <w:r>
        <w:rPr>
          <w:rFonts w:eastAsia="Arial" w:cs="Arial" w:ascii="Arial" w:hAnsi="Arial"/>
          <w:sz w:val="20"/>
          <w:szCs w:val="20"/>
        </w:rPr>
        <w:t>jednostki budżetowe nieposiadające osobowości prawnej, które prowa</w:t>
      </w:r>
      <w:r>
        <w:rPr>
          <w:rFonts w:eastAsia="Arial" w:cs="Arial" w:ascii="Arial" w:hAnsi="Arial"/>
          <w:sz w:val="20"/>
          <w:szCs w:val="22"/>
        </w:rPr>
        <w:t xml:space="preserve">dzą działalność opiekuńczą na cele niezwiązane z działalnością zarobkową. </w:t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Fonts w:eastAsia="Arial" w:cs="Arial" w:ascii="Arial" w:hAnsi="Arial"/>
          <w:sz w:val="20"/>
          <w:szCs w:val="22"/>
        </w:rPr>
        <w:t>Opłata roczna za ustanowienie trwałego zarządu dla</w:t>
      </w:r>
      <w:r>
        <w:rPr>
          <w:rFonts w:eastAsia="Arial" w:cs="Arial" w:ascii="Arial" w:hAnsi="Arial"/>
          <w:sz w:val="20"/>
          <w:szCs w:val="20"/>
        </w:rPr>
        <w:t xml:space="preserve"> Miejskiego Domu Pomocy Społecznej  "Złota Jesień" została ustalona w wysokości : 18 940,20 zł.. Wysokość 30% bonifikaty to kwota : 5682,06 zł., stąd nowa opłata</w:t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roczna, po bonifikacie, wyniesie : 13 312,14 zł. </w:t>
      </w:r>
      <w:r>
        <w:rPr>
          <w:rFonts w:eastAsia="Arial" w:cs="Arial" w:ascii="Arial" w:hAnsi="Arial"/>
          <w:sz w:val="20"/>
          <w:szCs w:val="22"/>
        </w:rPr>
        <w:t>Opłata roczna za ustanowienie trwałego zarządu dla</w:t>
      </w:r>
      <w:r>
        <w:rPr>
          <w:rFonts w:eastAsia="Arial" w:cs="Arial" w:ascii="Arial" w:hAnsi="Arial"/>
          <w:sz w:val="20"/>
          <w:szCs w:val="20"/>
        </w:rPr>
        <w:t xml:space="preserve"> Ośrodka Pomocy Społecznej została ustalona w wysokości  4 687,80 zł. Wysokość 30% bonifikaty to kwota : 1406,34 zł., stąd nowa opłata roczna, po bonifikacie, wyniesie : 3 281,46 zł.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Korzystając z możliwości udzielenia bonifikaty dla  przedmiotowych gminnych jednostek organizacyjnych,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za zgodą Rady Miejskiej w Świętochłowicach, Prezydent Miasta Świętochłowice przedstawia Radzie Miejskiej przedmiotowy projekt uchwały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sectPr>
      <w:type w:val="nextPage"/>
      <w:pgSz w:w="11906" w:h="16838"/>
      <w:pgMar w:left="139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8:00Z</dcterms:created>
  <dc:creator>UM </dc:creator>
  <dc:description/>
  <cp:keywords/>
  <dc:language>en-US</dc:language>
  <cp:lastModifiedBy>preinstalacja</cp:lastModifiedBy>
  <cp:lastPrinted>2011-03-25T08:40:00Z</cp:lastPrinted>
  <dcterms:modified xsi:type="dcterms:W3CDTF">2011-05-25T11:56:00Z</dcterms:modified>
  <cp:revision>2</cp:revision>
  <dc:subject/>
  <dc:title/>
</cp:coreProperties>
</file>