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/89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z dnia  25 maja 2011 r.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wskazania przedstawicieli Rady Miejskiej w Świętochłowicach do składu Miejskiej Rady Działalności Pożytku Publicznego w Świętochłowicach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r. </w:t>
        <w:br/>
        <w:t>o samorządzie gminnym (Dz. U z 2001r. Nr 142, poz. 1591 z późn. zmianami) w związku z art. 41f pkt 1  ustawy z dnia 24 kwietnia 2003r. o działalności pożytku publicznego i o wolontariacie (tekst jedn. Dz. U. z 2010r. Nr 234, poz. 1536)  oraz § 3 ust. 1 uchwały Nr VI/60/11 Rady Miejskiej w Świętochłowicach z dnia 30 marca 2011r. w sprawie trybu powoływania członków oraz organizacji i trybu działania Miejskiej Rady Działalności Pożytku Publicznego w Świętochł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do składu Miejskiej Rady Działalności Pożytku Publicznego w Świętochłowicach następujących przedstawicieli Rady Miejskiej w Świętochłowica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Apel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adwiga Garbaciok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bookmark_113"/>
      <w:bookmarkEnd w:id="0"/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 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1" w:name="bookmark_115"/>
      <w:bookmarkStart w:id="2" w:name="bookmark_114"/>
      <w:bookmarkEnd w:id="1"/>
      <w:bookmarkEnd w:id="2"/>
      <w:r>
        <w:rPr>
          <w:rFonts w:cs="Arial" w:ascii="Arial" w:hAnsi="Arial"/>
          <w:sz w:val="20"/>
          <w:szCs w:val="20"/>
        </w:rPr>
        <w:t>Uchwała wchodzi w życie z dniem podjęc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Nr VI/60/11 Rady Miejskiej w Świętochłowicach z dnia 30 marca 2011r. w sprawie trybu powoływania członków oraz organizacji i trybu działania Miejskiej Rady Działalności Pożytku Publicznego w Świętochłowicach w skład Miejskiej Rady Działalności Pożytku Publicznego wchodzi ośmiu członków, w tym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Prezydenta Miasta Świętochłowice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óch przedstawicieli Rady Miejskiej  w Świętochłowicach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zterech przedstawicieli organizacji pozarządowych raz podmiotów wymienionych w art. 3 ust 3 ustawy, prowadzących działalność na terenie Miasta Świętochłowice.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yśl  § 3 pkt. 1 w/wym. uchwały Przedstawicieli Rady Miejskiej wskazuje Rada Miejska. 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przedmiotowej uchwały jest w pełni uzasadn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1:00Z</dcterms:created>
  <dc:creator>preinstalacja</dc:creator>
  <dc:description/>
  <cp:keywords/>
  <dc:language>en-US</dc:language>
  <cp:lastModifiedBy>preinstalacja</cp:lastModifiedBy>
  <dcterms:modified xsi:type="dcterms:W3CDTF">2011-05-26T09:45:00Z</dcterms:modified>
  <cp:revision>1</cp:revision>
  <dc:subject/>
  <dc:title/>
</cp:coreProperties>
</file>