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/90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ja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rozpatrzenia skargi w sprawie naruszenia art. 1 ust. 4  ustawy z dnia 30 sierpnia </w:t>
        <w:tab/>
        <w:t xml:space="preserve">       1991 r. o zakładach opieki  zdrowotnej w Samodzielnym Publicznym Zakładzie</w:t>
        <w:br/>
        <w:t xml:space="preserve">                   Opieki Zdrowotnej „Zespół Opieki Zdrowotnej” w Świętochłow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15 ustawy z dnia 8 marca 1990 r. o samorządzie gminnym</w:t>
        <w:br/>
        <w:t>(tekst jednolity Dz. U. z 2001 r. Nr 142, poz. 1591 z późniejszymi zmianami), oraz art. 229</w:t>
        <w:br/>
        <w:t>pkt 3 i 238 § 1 Kodeksu postępowania administracyjnego (tekst jednolity Dz. U. z 2000 r. Nr 98,</w:t>
        <w:br/>
        <w:t>poz. 1071 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skargę  Spółki Cywilnej „A Brauner” z siedzibą w Chorzowie w sprawie naruszenia art. 1 ust. 4  ustawy z dnia 30 sierpnia 1991 r. o zakładach opieki  zdrowotnej w Samodzielnym Publicznym Zakładzie Opieki Zdrowotnej „Zespół Opieki Zdrowotnej” w Świętochłowicach – za bezzasadną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Spółka Cywilna „A Brauner” z siedzibą w Chorzowie złożyła skargę dotyczącą naruszenia </w:t>
        <w:br/>
        <w:t xml:space="preserve">art. 1 ust. 4 ustawy o zakładach opieki zdrowotnej z dnia 30 sierpnia 19991 r. w Samodzielnym Publicznym Zakładzie Opieki Zdrowotnej w Świętochłowicach „Zespół Opieki Zdrowotnej” </w:t>
        <w:br/>
        <w:t xml:space="preserve">w Świętochłowic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podnosi, że usługi pogrzebowe wykonywane są na podstawie umowy zawartej pomiędzy Miejskim Przedsiębiorstwem Gospodarki Komunalnej Sp. z o.o. w Świętochłowicach,</w:t>
        <w:br/>
        <w:t>a Ośrodkiem Pomocy Społecznej w Świętochłowicach na świadczenie usług pogrzebowych, wykonywanych zmarłym bez prawa do zasiłku pogrzebowego, wskazanym przez OPS na 2011 rok. Ponadto skarżący sugeruje, iż prawdopodobnym jest, że MPGK Sp. z o.o. wykonuje takie usługi przy wykorzystaniu infrastruktury szpitala, także na rzecz innych podmiotów i korzysta ze szpitalnego prosektorium na podstawie umowy zawartej ze szpital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w trzech kolejnych pismach adresowanych do Samodzielnego Publicznego Zakładu Opieki Zdrowotnej pn. Zespół Opieki Zdrowotnej w Świętochłowicach z dnia 20.12.2010 r.,</w:t>
        <w:br/>
        <w:t>29.12.2010 r.  oraz 8.02.2011 r. zwracał uwagę na naruszenia przepisu art. 1 ust. 4 ustawy</w:t>
        <w:br/>
        <w:t>o zakładach opieki zdrowotnej w związku z udostępnieniem szpitalnego prosektorium MPGK</w:t>
        <w:br/>
        <w:t>Sp. z o.o. W odpowiedzi uzyskiwał zapewnienia, że  MPGK jedynie przechowuje ciała zmarłych, natomiast nie świadczy usług pogrze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żący utrzymuje, że w prosektorium przyszpitalnym MPGK świadczy usługi pogrzebowe przygotowujące ciała zmarłych do pochówku, które zgodnie z treścią art.1 ust. 4 ustawy o zakładach opieki zdrowotnej, nie mogą być wykonywane na terenie zakładu opieki zdrowotnej.  Ponadto zarzuca, że usługi te nie dotyczą pacjentów szpitala, przeciwnie – MPGK zwozi ciała zmarłych </w:t>
        <w:br/>
        <w:t>na zlecenie swoich klientów do szpitalnego prosektorium i tam wykonuje usługi pogrzebowe,</w:t>
        <w:br/>
        <w:t>zaś w kaplicy szpitalnej organizuje ceremonie pogrze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smem z dnia 28 marca 2011 r. Dyrektor Wydziału Nadzoru nad Systemem Opieki Zdrowotnej Śląskiego Urzędu Wojewódzkiego zobligował Dyrektora SP ZOZ w Świętochłowicach do złożenia wyjaśnień w przedmiotowej sprawie, zwracając uwagę na fakt, że realizacja art. 25a ust. 1 ustawy o zakładach opieki zdrowotnej z dnia 30 sierpnia 1991 r. odnosi się do zwłok osób, których zgon nastąpił w szpital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oświadczenia Dyrektora Zespołu Opieki Zdrowotnej oraz  analizy umowy</w:t>
        <w:br/>
        <w:t xml:space="preserve">na świadczenie usług pogrzebowych przez MPGK Sp. z o.o. w Świętochłowicach, Śląski Urząd Wojewódzki w Katowicach  nie stwierdził przesłanek świadczących o możliwości naruszenia art.1 </w:t>
        <w:br/>
        <w:t xml:space="preserve">ust. 4 ustawy z dnia 30 sierpnia 1991 r. o zakładach opieki zdrowot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Komisje stałe Rady Miejskiej, które rozpatrywały przedmiotową  skargę  wydały następujące opinie w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ewizyjna – uznała skargę 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Gospodarki Miejskiej i Ekologii – po zapoznaniu się z opiniami prawnymi oraz pismem Naczelnika Wydziału Nadzoru nad Systemem Opieki Zdrowotnej ŚUW - uznała skargę za bezzasad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omisja Zdrowia, Opieki i Spraw Społecznych – uznała skargę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preinstalacja</dc:creator>
  <dc:description/>
  <cp:keywords/>
  <dc:language>en-US</dc:language>
  <cp:lastModifiedBy>preinstalacja</cp:lastModifiedBy>
  <cp:lastPrinted>2011-05-25T13:24:00Z</cp:lastPrinted>
  <dcterms:modified xsi:type="dcterms:W3CDTF">2011-05-25T11:26:00Z</dcterms:modified>
  <cp:revision>9</cp:revision>
  <dc:subject/>
  <dc:title/>
</cp:coreProperties>
</file>