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VIII/97/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Miejskiej Świętochłowicach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z dnia 29 czerwca 2011r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zatwierdzenia sprawozdania finansowego Samodzielnego Publicznego Zakładu Opieki Zdrowotnej pn. „Zespół Opieki Zdrowotnej w Świętochłowicach”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18 ust. 1 ustawy z dnia 8 marca 1990r. o samorządzie gminnym </w:t>
        <w:br/>
        <w:t xml:space="preserve">(Dz. U z 2001r. Nr 142, poz. 1591 z późn. zmianami), art. 53 ust. 1 w zw. z art. 3 ust. 1 pkt 10 ustawy z dnia 29 września 1994r. o rachunkowości (Dz. U z 2002r. Nr 76, poz. 694 z późn. zmianami), oraz art. 61 ust. 1 ustawy z dnia 30 sierpnia 1991 roku o zakładach opieki zdrowotnej ( tekst jedn. z 2007r. Dz. U. Nr 14, poz. 89 z późn. zmianami)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twierdza się sprawozdanie finansowe Samodzielnego Publicznego Zakładu Opieki Zdrowotnej pn. „Zespół Opieki Zdrowotnej w Świętochłowicach” za 2010 rok, na które składa się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wprowadzenie do sprawozdania finansowego,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0"/>
        </w:rPr>
        <w:t>bilans sporządzony na dzień 31.12.2010r, który po stronie aktywów i pasywów zamyka się sumą  20 957167,85 zł (słownie złotych: dwadzieścia milionów dziewięćset pięćdziesiąt siedem tysięcy sto sześćdziesiąt siedem 85/100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hunek zysków i strat za rok obrotowy od 01.01.2010 r. do 31.12.2010 r. wykazujący zysk netto w wysokości 2 204 096,83 zł (słownie złotych: dwa miliony dwieście cztery tysiące dziewięćdziesiąt sześć 83/100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estawienie zmian w kapitale (funduszu) własnym za rok obrotowy od 01.01.2010 r. do 31.12.2010 r., wykazujące wzrost funduszu własnego o kwotę 3 579 352,26 zł (słownie złotych: trzy miliony pięćset siedemdziesiąt dziewięć tysięcy trzysta pięćdziesiąt dwa 26/100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hunek przepływów pieniężnych za rok obrotowy od 01.01.2010 r. do 31.12.2010 r., wykazujący wzrost stanu środków pieniężnych o kwotę 298 137,70 zł ( słownie złotych: dwieście dziewięćdziesiąt osiem tysięcy sto trzydzieści siedem 70/100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odatkowe informacje i objaśn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61 ust. 1 ustawy z dnia 30 sierpnia 1991 roku o zakładach opieki zdrowotnej ( tekst jedn. z 2007r. Dz. U. Nr 14, poz. 89 z późn. zmianami) publiczny zakład opieki zdrowotnej prowadzi rachunkowość na zasadach określonych w odrębnych przepisa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rzedłożone do zatwierdzenia sprawozdanie finansowe poddane zostało badaniu przez biegłego rewidenta –  BUFIKS Biuro Usług Finansowo – Księgowych spółka z o. o. GRUPA FINANS – SERVIS Agnieszka Leszczyńska stosownie do postanowień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rozdziału 7 ustawy o rachunkowości z dnia 29 września 1994r. (Dz. U z 2009 r Nr 152., poz. 1223 z późn. zmianami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krajowych standardów rewizji finansowej, wydanych przez Krajową Radę Biegłych Rewidentów  w Polsc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tatutu Samodzielnego Publicznego Zakładu opieki Zdrowotnej pn. Zespół Opieki Zdrowotnej w Świętochłowica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opinii niezależnego biegłego rewidenta zbadane sprawozdanie finansowe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a rzetelnie i jasno wszystkie informacje istotne dla oceny sytuacji majątkowej </w:t>
        <w:br/>
        <w:t>i finansowej badanej jednostki na dzień 31.12.2010r., jak też jej wyniku finansowego za rok obrotowy od 01.01.2010 r. do 31.12.2010 r.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rządzone zostało zgodnie z wymagającymi  zasadami (polityką) rachunkowości oraz na podstawie prawidłowo prowadzonych ksiąg rachunkow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jest zgodne z wpływającymi na treść sprawozdania finansowego przepisami prawa </w:t>
        <w:br/>
        <w:t>i postanowieniami statutu jednostk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adto w zakresie zdolności jednostki do kontynuowania działalności w roku następnym po badanym ( w niezmienionym istotnie zakresie) biegły rewident wykazał, iż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Analiza sytuacji finansowej i majątkowej Jednostki wskazuje na istnienie niepewności co do kontynuacji działalności w niezmienionym zakresie. Mimo wyraźnej korzystnej tendencji występującej na przestrzeni ostatnich 3 lat, wielkość nie pokrytych strat z lat ubiegłych nadal znacznie przewyższa wartość funduszy własnych Jednostki. Osiągnięty w roku badanym zysk netto ma źródło </w:t>
        <w:br/>
        <w:t xml:space="preserve">w zdarzeniach jednorazowych, nie wynikających bezpośrednio z działalności podstawowej Jednostki </w:t>
        <w:br/>
        <w:t>( umorzenie pożyczki, rozliczenie rezerw na świadczenia pracownicze). Jednostka nie posiada płynności finansowej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wiązku z zaistniałą sytuacją, na podstawie art. 60 ustawy z dnia 30 sierpnia 1001 r. o zakładach opieki zdrowotnej oraz § 22 statutu Zespołu Opieki Zdrowotnej , organ założycielski powinien niezwłocznie podjąć działania naprawcze określone w tych przepisach. Jednostka poinformowała </w:t>
        <w:br/>
        <w:t>o istniejącej sytuacji finansowej we wprowadzeniu do sprawozdania.”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44:00Z</dcterms:created>
  <dc:creator>preinstalacja</dc:creator>
  <dc:description/>
  <cp:keywords/>
  <dc:language>en-US</dc:language>
  <cp:lastModifiedBy>w.miklaszewski</cp:lastModifiedBy>
  <cp:lastPrinted>2011-06-08T08:16:00Z</cp:lastPrinted>
  <dcterms:modified xsi:type="dcterms:W3CDTF">2011-06-30T06:49:00Z</dcterms:modified>
  <cp:revision>3</cp:revision>
  <dc:subject/>
  <dc:title>Uchwała  Nr  XXXV/276/09   </dc:title>
</cp:coreProperties>
</file>