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VIII/98/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czerwca 2011r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sprawie: </w:t>
      </w:r>
      <w:r>
        <w:rPr>
          <w:rFonts w:cs="Arial" w:ascii="Arial" w:hAnsi="Arial"/>
          <w:i/>
          <w:sz w:val="20"/>
          <w:szCs w:val="20"/>
        </w:rPr>
        <w:t>przekształcenia Samodzielnego Publicznego Zakładu Opieki Zdrowotnej pn. Zespół Opieki Zdrowotnej w Świętochłowicach w spółkę kapitałową.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szCs w:val="20"/>
        </w:rPr>
        <w:t xml:space="preserve">Na podstawie art. 18 ust. 1 ustawy z dnia 8 marca 1990 r. o samorządzie gminnym ( Dz.U. </w:t>
        <w:br/>
        <w:t xml:space="preserve">z 2001 r. Nr 142, poz. 1591 z późn. zm.): 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360"/>
        <w:rPr>
          <w:szCs w:val="20"/>
        </w:rPr>
      </w:pPr>
      <w:r>
        <w:rPr>
          <w:szCs w:val="20"/>
        </w:rPr>
        <w:t>Rada Miejska w Świętochłowicach</w:t>
      </w:r>
    </w:p>
    <w:p>
      <w:pPr>
        <w:pStyle w:val="TextBody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ć Prezydenta Miasta Świętochłowice do podejmowania czynności przygotowawczych zmierzających do przekształcenia Samodzielnego Publicznego Zakładu Opieki Zdrowotnej pn. Zespół Opieki Zdrowotnej w Świętochłowicach w spółkę kapitałową, zgodnie z wchodzącą w życie z dniem 1 lipca 2011 r. Ustawą z dnia 15 kwietnia 2011 r. o działalności leczniczej (Dz.U. Z 2011 Nr 112, poz. 654)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Tekstpodstawowy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21"/>
        <w:spacing w:lineRule="atLeast" w:line="100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 dniem 1 lipca 2011 r. wchodzi w życie Ustawa z dnia 15 kwietnia 2011 r. o działalności leczniczej, której uregulowania nakładają na podmiot tworzący obowiązek zmiany formy organizacyjno – prawnej samodzielnego publicznego zakładu opieki zdrowotnej albo jego likwidację w przypadku niepokrycia przez ten podmiot, na zasadach określonych w ustawie, ujemnego wyniku finansowego zakład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Samodzielny publiczny zakład opieki zdrowotnej pn. Zespół Opieki Zdrowotnej w Świętochłowicach  w roku 2010 osiągnął zysk netto w wysokości 2.204.096,83 zł, który jak wskazuje biegły rewident badający sprawozdanie finansowe zakładu: „jest w znacznym stopniu wynikiem umorzenia pożyczki ze środków Skarbu Państwa”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4.198.909,01 zł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„Osiągnięty zysk netto ma źródło w zdarzeniach jednorazowych, nie wynikających bezpośrednio z działalności podstawowej jednostki. Jednostka nie posiada wystarczającej płynności finansowej.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godnie ze Sprawozdaniem finansowym SP ZOZ pn. ZOZ w Świętochłowicach za rok 2010, łączna wysokość nierozliczonych strat począwszy od 2001 roku wynosi 35.528.581,35 zł. Oczywistym jest więc, iż zysk osiągnięty przez ZOZ w 2010 r. nie pokryje strat z lat ubiegłych. Należy również wskazać na fakt, iż straty SP ZOZ pn. ZOZ w Świętochłowicach mogły być znacznie wyższe gdyby nie pomoc finansowa Gminy Świętochłowice dla tego podmio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Świętochłowice udzieliła SP ZOZ pn. ZOZ w Świętochłowicach w latach 1999 – 2010 wsparcia finansowego w łącznej kwocie 52.701.821,93 zł, w następujących form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finansowanie remontów kapitalnych – 8.667.391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sfinansowanie zakupów i wydatków inwestycyjnych – 1.446.549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i –  3.977.702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rzenia pożyczek i dotacji – 3.738.444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enia poręczenia dla zobowiązań zaciągniętych przez ZOZ – 24.008.000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łaty zobowiązań w ramach udzielnych poręczeń – 1.001.006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rycie ujemnego wyniku finansowego (w latach 2008 – 2010) – 5.840.000,00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dla SP ZOZ pn. ZOZ w Świętochłowicach w 2011 roku  – w ramach spłaty zobowiązań z tytułu udzielonych przez Miasto Świętochłowice poręczeń – wyniosła 869.915,41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Pomimo pomocy finansowej ze strony organu założycielskiego wartość zobowiązań i rezerw na zobowiązania SP ZOZ pn. ZOZ w Świętochłowicach na dzień 31 grudnia 2010 r. wynosiła 40.493.599,62 zł, co stanowi 193,2% wartości aktyw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ły rewident badający sprawozdanie SP ZOZ pn. ZOZ w Świętochłowicach za 2010 rok jednoznacznie wskazuje na konieczność podjęcia działań naprawcz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umożliwia wchodząca w życie w dniu 1 lipca 2011 r. Ustawa o działalności leczniczej poprzez przekształcenie SP ZOZ w spółkę prawa kapitałowego.  Zgodnie z jej postanowieniami zmiana formy prawnej następuje bez konieczności uprzedniej likwidacji podmiotu na podstawie aktu przekształcenia. Istotnym elementem procedury przekształcenia jest – w świetle ustawy – określenie wskaźnika zadłużenia samodzielnego publicznego zakładu opieki zdrowotnej. Wskaźnik ten rozumiany jest jako relacja sumy zobowiązań długoterminowych i krótkoterminowych, pomniejszonych o inwestycje krótkoterminowe samodzielnego publicznego zakładu opieki zdrowotnej do sumy jego przychodów. Od wartości tego wskaźnika zależy wartość zobowiązań zakładu, jakie w związku z przekształceniem przejmuje lub może przejąć podmiot tworzący. Regulacja powyższa ma na celu zapewnienie takich warunków powstania spółki kapitałowej, w których będzie ona mogła efektywnie i skutecznie podjąć działalność lecznicz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odawca przewidział pomoc finansową dla podmiotów tworzących, które w okresie do dnia 31 grudnia 2013 r. dokonają przekształcenia samodzielnych publicznych zakładów opieki zdrowotnej w spółki kapitałowe. Umorzeniu podlegać będą określone w Ustawie przejęte przez podmiot tworzący zobowiązania publicznoprawne jednostki. Ustawa zakłada ponadto, iż podmiot tworzący, który przekształci samodzielny publiczny zakład opieki zdrowotnej w spółkę kapitałową w/w okresie może wnioskować o udzielenie dotacji celowej z budżetu państwa na pokrycie określonych w Ustawie zobowiązań przejętych od samodzielnego publicznego zakładu opieki zdrowotnej.  W tym miejscu wskazać jednak należy, iż ustawodawca ściśle określił pule środków przeznaczonych na ten cel na kwotę 1.400 mln złotych. W tym stanie rzeczy, uwzględniając stopień zadłużenia samodzielnych publicznych zakładów opieki zdrowotnej w całym kraju, uzasadnionym jest jak najszybsze podjęcie czynności umożliwiających skorzystanie z przedmiotowej dotacji. Nie może bowiem ulegać wątpliwości, iż zmiany w Samodzielnym Publicznym Zakładzie Opieki Zdrowotnej pn. Zespół Opieki Zdrowotnej w Świętochłowicach są nieuchronne ze względu na sytuację finansową, w jakiej obecnie znajduje się ta jednostk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na uwadze powyższe proponuje się podjęcie, niezwłocznie, po wejściu w życie Ustawy z dnia 15 kwietnia 2011 r. o działalności leczniczej, czynności zmierzających do rozpoczęcia procedury przekształcenia Samodzielnego Publicznego Zakładu Opieki Zdrowotnej pn. Zespół Opieki Zdrowotnej w Świętochłowic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33:00Z</dcterms:created>
  <dc:creator>UM </dc:creator>
  <dc:description/>
  <cp:keywords/>
  <dc:language>en-US</dc:language>
  <cp:lastModifiedBy>w.miklaszewski</cp:lastModifiedBy>
  <cp:lastPrinted>2011-06-15T12:29:00Z</cp:lastPrinted>
  <dcterms:modified xsi:type="dcterms:W3CDTF">2011-06-30T06:56:00Z</dcterms:modified>
  <cp:revision>3</cp:revision>
  <dc:subject/>
  <dc:title>Uchwała Nr ………………</dc:title>
</cp:coreProperties>
</file>