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III/101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czerwca 2011r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</w:t>
      </w:r>
      <w:r>
        <w:rPr>
          <w:rFonts w:cs="Arial" w:ascii="Arial" w:hAnsi="Arial"/>
          <w:b/>
          <w:i/>
          <w:sz w:val="22"/>
          <w:szCs w:val="22"/>
        </w:rPr>
        <w:t>zatwierdzenia Regulaminu działalności Rady Społecznej Samodzielnego Publicznego Zakładu Opieki Zdrowotnej pod nazwą Zespół Opieki Zdrowotnej w Świętochłowic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1 ustawy z dnia 8 marca 1990r. o samorządzie gminnym (tekst jednolity Dz. U z 2001r. nr 142, poz. 1591 z późn. zmianami) oraz art. 46 pkt 3 ustawy z dnia 30 sierpnia 1991 roku o zakładach opieki zdrowotnej ( tekst jedn. z 2007r. Dz. U. Nr 14, poz. 89 ) w związku z Uchwałą Nr 7/2011 Rady Społecznej Zespołu Opieki Zdrowotnej </w:t>
        <w:br/>
        <w:t>w Świętochłowicach z dnia 20 czerwca 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twierdzić Regulamin działalności Rady Społecznej Samodzielnego Publicznego Zakładu Opieki Zdrowotnej pod nazwą Zespół Opieki Zdrowotnej w Świętochłowicach, przyjęty Uchwałą Nr 7/2011 Rady Społecznej Zespołu Opieki Zdrowotnej z dnia 20 czerwca 2011 r., stanowiącą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46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VIII/101/11 Rady</w:t>
        <w:br/>
        <w:t xml:space="preserve"> Miejskiej w Świętochłowicach z dnia  29.06.2011r.</w:t>
      </w:r>
    </w:p>
    <w:p>
      <w:pPr>
        <w:pStyle w:val="Normal"/>
        <w:ind w:left="46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>Uchwała Rady Społecznej Nr 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czerwc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uchwalenia Regulaminu działalności Rady Społecznej</w:t>
      </w:r>
    </w:p>
    <w:p>
      <w:pPr>
        <w:pStyle w:val="Normal"/>
        <w:jc w:val="center"/>
        <w:rPr/>
      </w:pPr>
      <w:r>
        <w:rPr/>
        <w:t xml:space="preserve">Samodzielnego Publicznego Zakładu Opieki Zdrowotnej </w:t>
      </w:r>
    </w:p>
    <w:p>
      <w:pPr>
        <w:pStyle w:val="Normal"/>
        <w:jc w:val="center"/>
        <w:rPr/>
      </w:pPr>
      <w:r>
        <w:rPr/>
        <w:t>pn. Zespół Opieki Zdrowotnej w Świętochłowica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 podstawie: art.46 pkt 3 Ustawy z dnia 30 sierpnia 1991 roku </w:t>
      </w:r>
    </w:p>
    <w:p>
      <w:pPr>
        <w:pStyle w:val="Normal"/>
        <w:jc w:val="center"/>
        <w:rPr/>
      </w:pPr>
      <w:r>
        <w:rPr/>
        <w:t>o zakładach opieki zdrowotnej (Dz.U. Nr 14 z 2007 roku poz. 89 t.j.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Społe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la Regulamin działalności Rady Społecznej Samodzielnego Publicznego Zakładu Opieki Zdrowotnej pn. Zespół Opieki Zdrowotnej w Świętochłowicach stanowiący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i moc uchwała nr 14/2007 Rady Społecznej Samodzielnego Publicznego Zakładu Opieki Zdrowotnej w Świętochłowicach z dnia 30 październik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obowiązać Przewodniczącego Rady Społecznej do przedłożenia Regulaminu działalności Rady Społecznej Samodzielnego Publicznego Zakładu Opieki Zdrowotnej pn. Zespół Opieki Zdrowotnej w Świętochłowicach Radzie Miejskiej w Świętochłowicach celem zatwier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>Przewodnicząca Rady Społecznej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OZ w Świętochłowicach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-/Aleksandra Skowro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uchwały nr 7/2011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ady Społecznej ZOZ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0 czerwca 2011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działalności Rady Społecznej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odzielnego Publicznego Zakładu Opieki Zdrowotnej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n. Zespół Opieki Zdrowotn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połeczna działa na podstawie niniejszego regulaminu, statutu oraz powszechnie obowiązujących przepisów prawa, a w szczególności ustawy z dnia 30 sierpnia 1991 r. o zakładach opieki zdrowotnej  (Dz. U. Nr 14, poz. 89 z 2007 r. z późniejszymi zmianami)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sposób zwoływania posiedzeń, tryb pracy i podejmowania uchwał Rad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ieruje Przewodniczący Rady, a w przypadku jego nieobecności zastępc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ę i sekretarza wybierają członkowie Rady ze swego składu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zwołuje Przewodniczący Rady Społecznej ZOZ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łasnej inicjatywy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co najmniej połowy członków Rady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Dyrektora ZOZ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Rady odbywa się najpóźniej w terminie 14 dni od daty złożenia wniosku, uprawniającego Przewodniczącego do zwołania posiedzenia Rady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tępujący z wnioskiem o zwołanie posiedzenia Rady Społecznej przedstawiają sprawy, które mają być objęte porządkiem obrad wraz z materiałami dotyczącymi tych spraw, a w razie konieczności podjęcia przez Radę Społeczną uchwały w tym przedmiocie, projekt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edzenia Rady zwoływane są w miarę potrzeb, nie rzadziej jednak niż raz na kwart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 posiedzeniach Rady Społecznej uczestniczy Dyrektor ZOZ oraz przedstawiciele organizacji związkowych </w:t>
      </w:r>
      <w:r>
        <w:rPr>
          <w:rFonts w:cs="Arial" w:ascii="Arial" w:hAnsi="Arial"/>
          <w:sz w:val="20"/>
          <w:szCs w:val="20"/>
        </w:rPr>
        <w:t xml:space="preserve">działających na terenie Zespołu Opieki Zdrowotnej. </w:t>
      </w:r>
      <w:r>
        <w:rPr>
          <w:rFonts w:eastAsia="Arial" w:cs="Arial" w:ascii="Arial" w:hAnsi="Arial"/>
          <w:sz w:val="20"/>
          <w:szCs w:val="20"/>
        </w:rPr>
        <w:t>W posiedzeniach Rady Społecznej, mają również prawo uczestniczyć, przedstawiciele samorządów zawodów medycznych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mienione w pkt 1 niniejszego § mają prawo uczestniczyć w posiedzeniach z głosem doradczym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iedzenia Rady mogą być zapraszane osoby, których obecność jest celowa</w:t>
        <w:br/>
        <w:t>w związku z porządkiem obr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siedzenie Rady zwołuje się przez doręczenie jej członkom oraz osobom wymienionym  </w:t>
        <w:br/>
        <w:t xml:space="preserve">w § 6 zawiadomienia o terminie i miejscu posiedzenia wraz z proponowanym porządkiem obrad, </w:t>
        <w:br/>
        <w:t>co najmniej 7 dni przed ustalonym terminem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jątkowych sytuacjach, niecierpiących zwłoki dopuszczalne jest zwołanie nadzwyczajnego posiedzenia Rady przez powiadomienie, jej członków oraz osób wymienionych w § 6, telefonicznie. W takim przypadku Przewodniczący zawiadamia  o posiedzeniu Rady  na 3 dni przed wyznaczonym termin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Rady, który nie może wziąć udziału w posiedzeniu, ma obowiązek usprawiedliwienia swojej nieobecności u Przewodniczącego Rad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ależących do swoich zadań, Rada rozpatruje sprawy i podejmuje uchwały </w:t>
        <w:br/>
        <w:t xml:space="preserve">lub wydaje opinie i składa wnioski do organu założycielskiego ZOZ – Rady Miejskiej </w:t>
        <w:br/>
        <w:t>w Świętochłowicach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jest jawne; tajne głosowanie zarządza się w sprawach osobowych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iadomienia o posiedzeniu dołączany jest porządek posiedzenia, projekty uchwał oraz inne niezbędne materiały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ażności uchwał wymagana jest zwykła większość głosów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wnej ilości głosów, decyduje głos Przewodniczącego Rad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pisuje przewodniczący Rady bądź jego zastępc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OZ prowadzi  rejestr podjętych uchwa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oże powoływać stałe lub doraźne zespoły problemowe w celu opracowania projektu opinii lub stanowiska Rady w sprawach należących do jej kompetencji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ą zespołu problemowego kieruje przewodniczący zespołu, powołany przez Radę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zakres przedmiotowy spotkań zespołu problemowego ustala przewodniczący zespołu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iedzenia Rady sporządza się protokół, który jest przyjmowany na kolejnym posiedzeniu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winien zawierać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olejny protokołu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posiedzenia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obecnych osób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podjętych uchwał i wydanych opinii w sprawie zagadnień objętych porządkiem obrad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nie odrębne – w przypadku jego zgłoszenia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e Przewodniczący Rady lub zastępca oraz osoba, która sporządziła protokół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ły są przechowywane w siedzibie Zespołu Opieki Zdrowotnej oraz dodatkowo posiada </w:t>
        <w:br/>
        <w:t xml:space="preserve">je Przewodniczący – w jego imieniu merytoryczny Wydział Urzędu Miejskiego </w:t>
        <w:br/>
        <w:t>w Świętochłowicach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bsługę administracyjną Rady zapewnia Przewodniczący – w jego imieniu merytoryczny Wydział Urzędu Miejskiego w Świętochłowicach.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 regulaminie mogą być dokonane w takim trybie jak jego uchwale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 pkt.3 ustawy z dnia 30 sierpnia 1991 roku o zakładach opieki zdrowotnej Rada Społeczna zakładu uchwala Regulamin swojej działalności oraz przedkłada go do zatwierdzenia podmiotowi, który utworzył zakł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2:00Z</dcterms:created>
  <dc:creator>Alicja</dc:creator>
  <dc:description/>
  <cp:keywords/>
  <dc:language>en-US</dc:language>
  <cp:lastModifiedBy>w.miklaszewski</cp:lastModifiedBy>
  <cp:lastPrinted>2011-06-30T12:48:00Z</cp:lastPrinted>
  <dcterms:modified xsi:type="dcterms:W3CDTF">2011-06-30T10:48:00Z</dcterms:modified>
  <cp:revision>9</cp:revision>
  <dc:subject/>
  <dc:title>  Uchwała Nr …………………</dc:title>
</cp:coreProperties>
</file>