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Uchwała Nr VIII/102/1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ab/>
        <w:tab/>
        <w:tab/>
        <w:tab/>
        <w:t xml:space="preserve">Rady Miejskiej w Świętochłowic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czerwca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aopiniowania projektu uchwały Rady Powiatu Cieszyńskiego w sprawie przekształcenia Zespołu Zakładów Opieki Zdrowotnej w Cieszy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(tekst jednolity </w:t>
        <w:br/>
        <w:t xml:space="preserve">Dz. U. z 2001 r. Nr 142, poz. 1591 z późn. zm.) oraz art. 43 ust. 2 ustawy </w:t>
        <w:br/>
        <w:t xml:space="preserve">z dnia 30 sierpnia 1991 r. o zakładach opieki zdrowotnej ( tekst jednolity Dz. U. z 2007 r. Nr 14 poz. 89 </w:t>
        <w:br/>
        <w:t>z późn. zm.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Świętochłowicach </w:t>
        <w:br/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ie opiniuje się projekt uchwały Rady Powiatu Cieszyńskiego w sprawie przekształcenia Zespołu Zakładów Opieki Zdrowotnej w Cieszy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W związku z planowanym przekształceniem Zespołu Zakładów Opieki Zdrowotnej w Cieszynie do tut. Urzędu wpłynął wniosek o zaopiniowanie projektu uchwały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ształcenie związane jest z koniecznością zmian organizacyjnych Zespołu Zakładów Opieki Zdrowot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nieważ wspomniany Zespół Zakładów udzielał świadczeń zdrowotnych również na rzecz mieszkańców miasta Świętochłowice, stosownie do art. 43 ust. 2 z dnia 30 sierpnia 1991 r. </w:t>
        <w:br/>
        <w:t xml:space="preserve">o zakładach opieki zdrowotnej, projekt uchwały w sprawie przekształcenia wymaga opinii tut. Rady Miejski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44:00Z</dcterms:created>
  <dc:creator>UM</dc:creator>
  <dc:description/>
  <cp:keywords/>
  <dc:language>en-US</dc:language>
  <cp:lastModifiedBy>w.miklaszewski</cp:lastModifiedBy>
  <cp:lastPrinted>2011-05-04T12:57:00Z</cp:lastPrinted>
  <dcterms:modified xsi:type="dcterms:W3CDTF">2011-06-30T07:13:00Z</dcterms:modified>
  <cp:revision>3</cp:revision>
  <dc:subject/>
  <dc:title>                                       </dc:title>
</cp:coreProperties>
</file>