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VIII/103/1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 czerwca 2011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sz w:val="20"/>
          <w:szCs w:val="20"/>
        </w:rPr>
        <w:t>utworzenia jednostki budżetowej udzielającej opieki nad dziećmi w wieku do lat 3 pod nazwą „Zespół opieki nad dziećmi w wieku do lat 3” miasta Świętochłowic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9 ust. 1, art. 18 ust. 2 pkt 9 lit. h ustawy z dnia 8 marca 1990 r. o samorządzie gminnym (tekst jednolity: Dz. U. z 2001 r., Nr 142, poz. 1591 z późn. zm.), art. 11 ust. 2 ustawy z dnia 27 sierpnia 2009 r. o finansach publicznych (Dz.U.Nr 157, poz. 1240 z późn. zm.) oraz art. 9 ust. 1 ustawy z dnia 4 lutego 2011 r. o opiece nad dziećmi w wieku do lat 3 (Dz.U.Nr 45, poz. 235 z późn. zm.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, co następuje: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yć jednostkę budżetową udzielającą opieki nad dziećmi w wieku do lat 3 pod nazwą: „Zespół opieki nad dziećmi w wieku do lat 3” miasta Świętochłow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Wyposażyć „Zespół opieki nad dziećmi w wieku do lat 3” miasta Świętochłowice w majątek w postaci zabudowanej nieruchomości stanowiącej działkę nr 1009/187 w obrębie nr 1 położonej w Świętochłowicach przy ulicy Czajora 3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3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VI/179/96 Rady Miejskiej w Świętochłowicach z dnia 27.06.1996r. w sprawie opieki nad małymi dziećmi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chodząc naprzeciw społecznemu zapotrzebowaniu w zakresie zapewnienia opieki nad dzieckiem w wieku do lat trzech proponuje się utworzyć „Zespół opieki nad dziećmi w wieku do lat 3” zapewniających opiekę dzieciom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a siedziba Zespołów mieścić się będzie przy ulicy Czajora 3, tam też usytuowany będzie żłobek dla 20 maluchów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 Zespołów – 3 kluby dziecięce zapewnią opiekę 60 dzieciom. Oddziały funkcjonować będą w następujących punktach miasta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icy Harcerskiej 6 - 20 dzieci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icy Sportowej 6 - 20 dzieci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icy K. Miarki 1- 20 dzieci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odjęcie niniejszej uchwały jest w pełni zasadne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52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9:00Z</dcterms:created>
  <dc:creator>preinstalacja</dc:creator>
  <dc:description/>
  <cp:keywords/>
  <dc:language>en-US</dc:language>
  <cp:lastModifiedBy>preinstalacja</cp:lastModifiedBy>
  <dcterms:modified xsi:type="dcterms:W3CDTF">2011-06-30T09:10:00Z</dcterms:modified>
  <cp:revision>1</cp:revision>
  <dc:subject/>
  <dc:title/>
</cp:coreProperties>
</file>