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Nr VIII/108/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Świętochłowicach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dnia 29 czerwca 2011r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ie: zmiany uchwały Nr VI/61/11r. Rady Miejskiej w Świętochłowicach z dnia 30 marca 2011r. w sprawie określenia zadań z zakresu rehabilitacji zawodowej i społecznej oraz wysokości środków Państwowego Funduszu Rehabilitacji Osób Niepełnosprawnych realizowanych przez miasto Świętochłowice w roku 2011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12 pkt 11, art. 92 ust. 1 pkt 1 i ust. 2 ustawy z dnia 5 czerwca 1998r. o samorządzie powiatowym (tekst jednolity: Dz. U. z 2001r. nr 142 poz. 1592 z późn. zm.), art. 35 a ust. 3 ustawy  z dnia 27 sierpnia 1997 r. o rehabilitacji zawodowej i społecznej oraz zatrudnianiu osób niepełnosprawnych (tekst jednolity: Dz. U. z 2010 r. Nr 214, poz. 1407 z późn. zm.)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a Miejska w Świętochłowicach</w:t>
      </w:r>
    </w:p>
    <w:p>
      <w:pPr>
        <w:pStyle w:val="TextBody"/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la: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okonać zmian w § 1 uchwały Nr VI/61/11r. Rady Miejskiej w Świętochłowicach z dnia 30 marca 2011r. w sprawie określenia zadań z zakresu rehabilitacji zawodowej i społecznej oraz wysokości środków Państwowego Funduszu Rehabilitacji Osób Niepełnosprawnych realizowanych przez miasto Świętochłowice w roku 2011 i przyjąć następujący podział środków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1474"/>
      </w:tblGrid>
      <w:tr>
        <w:trPr>
          <w:trHeight w:val="37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. Środki przypadające wg algorytmu dla Powiatu Świętochłowice w 2011 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3 519,00</w:t>
            </w:r>
          </w:p>
        </w:tc>
      </w:tr>
      <w:tr>
        <w:trPr>
          <w:trHeight w:val="411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Środki finansowe na zadania z zakresu rehabilitacji zawodowej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000,00</w:t>
            </w:r>
          </w:p>
        </w:tc>
      </w:tr>
      <w:tr>
        <w:trPr>
          <w:trHeight w:val="838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sowanie wydatków na instrumenty lub usługi rynku pracy określone w ustawie o promocji w odniesieniu do osób niepełnosprawnych zarejestrowanych jako poszukujące pracy niepozostające w zatrudnieniu zgodnie z art.11 ust.2 pkt 1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sowanie wydatków na instrumenty lub usługi rynku pracy określone w ustawie o promocji w odniesieniu do osób niepełnosprawnych zarejestrowanych jako poszukujące pracy niepozostające w zatrudnieniu zgodnie z art.11 ust.2 pkt 2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354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Środki finansowe na zadania z zakresu rehabilitacji społecznej art. 35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8 519,00</w:t>
            </w:r>
          </w:p>
        </w:tc>
      </w:tr>
      <w:tr>
        <w:trPr>
          <w:trHeight w:val="41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ania dotyczące kosztów działania WT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 800,00</w:t>
            </w:r>
          </w:p>
        </w:tc>
      </w:tr>
      <w:tr>
        <w:trPr>
          <w:trHeight w:val="692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finansowanie uczestnictwa w turnusach rehabilitacyjnych dzieci w wieku do 16 lat oraz w wieku do 24 lat uczących się i niepracujących bez względu na stopień niepełnosprawności wraz z ich opiekunami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78,00</w:t>
            </w:r>
          </w:p>
        </w:tc>
      </w:tr>
      <w:tr>
        <w:trPr>
          <w:trHeight w:val="504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finansowanie zaopatrzenia w sprzęt rehabilitacyjny, przedmioty ortopedyczne </w:t>
              <w:br/>
              <w:t xml:space="preserve">i środki pomocnicze dzieci i młodzieży oraz osób dorosłych </w:t>
              <w:tab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141,00</w:t>
            </w:r>
          </w:p>
        </w:tc>
      </w:tr>
      <w:tr>
        <w:trPr>
          <w:trHeight w:val="556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likwidacji barier architektonicznych, w komunikowaniu się i technicznych, w związku z indywidualnymi potrzebami osób niepełnosprawnyc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000,00</w:t>
            </w:r>
          </w:p>
        </w:tc>
      </w:tr>
    </w:tbl>
    <w:p>
      <w:pPr>
        <w:pStyle w:val="Tekstpodstawowy2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yć Prezydentowi Mias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otrzymanym pismem z Państwowego Funduszu Rehabilitacji Osób Niepełnosprawnych o sygn. WF/581w/2011 z dnia 17.05.2011r. dotyczącym zwiększenia wysokości środków przekazanych Powiatowi Świętochłowice zgodnie z rozporządzeniem Rady Ministrów z dnia 13 maja 2003 r. w sprawie algorytmu przekazywania środków Państwowego Funduszu Rehabilitacji Osób Niepełnosprawnych samorządom wojewódzkim i powiatowym (Dz. U. z 2003r. nr 88 poz. 808 </w:t>
        <w:br/>
        <w:t xml:space="preserve">z późn. zm.) dla Powiatu Świętochłowice zostały przyznane dodatkowe środki finansowe na realizacje zadań z zakresu rehabilitacji zawodowej i społecznej w wysokości 95 738,00 zł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względu na większe potrzeby osób niepełnosprawnych, mieszkańców Świętochłowic </w:t>
        <w:br/>
        <w:t xml:space="preserve">w zakresie rehabilitacji społecznej,  środki o których mowa powyżej, zostały rozdysponowane </w:t>
        <w:br/>
        <w:t xml:space="preserve">w całości na zadania z zakresu rehabilitacji społecznej zgodnie z ustawa z dnia 27 sierpnia 1997r. </w:t>
        <w:br/>
        <w:t xml:space="preserve">o rehabilitacji zawodowej i społecznej oraz zatrudnianiu osób niepełnosprawnych (tekst jednolity: Dz. U. z 2010r. Nr 214 poz. 1407 z późn. zm.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50:00Z</dcterms:created>
  <dc:creator>UM Świętochłowice </dc:creator>
  <dc:description/>
  <cp:keywords/>
  <dc:language>en-US</dc:language>
  <cp:lastModifiedBy>w.miklaszewski</cp:lastModifiedBy>
  <cp:lastPrinted>2011-06-30T09:55:00Z</cp:lastPrinted>
  <dcterms:modified xsi:type="dcterms:W3CDTF">2011-06-30T07:57:00Z</dcterms:modified>
  <cp:revision>6</cp:revision>
  <dc:subject/>
  <dc:title>Uchwała Nr </dc:title>
</cp:coreProperties>
</file>