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Nr VIII/111/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9 czerwca 2011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: aktualizacji Planu Gospodarki Odpadami oraz Programu Ochrony Środowiska dla miasta Świętochł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z art. 12 ust. 11 oraz art. 91 i art. 92 ustawy z dnia 5 czerwca 1998r. o samorządzie powiatu (Dz. U. z 2001 r., Nr 142 poz. 1592), w związku art. 18 ust. 2 pkt 15 ustawy z dnia 8 marca 1990 r. o samorządzie gminnym (tekst jednolity Dz. U. z 2001 r. Nr 142 poz. 1591 z późn. zm.) w związku z art. 18 ust. 1 ustawy z dnia 27 kwietnia 2001 r. Prawo Ochrony Środowiska (Dz. U. z 2008 r., Nr 25 poz. 150 z późn. zm.) w związku z art. 14 ust. 1, 2, 5, 6, 9 oraz 14 ustawy z dnia 27 kwietnia 2001 r. o odpadach (Dz. U. z 2007 r., Nr 39 poz. 251 z późn. zm.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a Miejska w Świętochłow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tualizowany Plan Gospodarki Odpadami dla miasta Świętochłowice na lata 2009-2018 oraz zaktualizowany Program Ochrony Środowiska dla Miasta Świętochłowice na lata 2010- 2013  z perspektywą do roku 2016,  wraz z prognozami oddziaływania na środowisko, stanowią załącznik do niniejszej uchwał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Zgodnie  art. 14 ust. 14, 15 ustawy z dnia 27 kwietnia 2001 r. o odpadach (t. j. Dz. U. z 2010 r. Nr 185 poz.1243 z późn. zm.), plany gospodarki odpadami podlegają aktualizacji nie rzadziej niż co 4 lata.   Powiatowy Plan Gospodarki Odpadami powinien być zgodny z wojewódzkim planem gospodarki odpadami. W związku aktualizacją Planu Gospodarki Odpadami dla Województwa Śląskiego uchwaloną dnia 29.04.2009 uchwałą Nr III/37/3/2009 Sejmiku Województwa Śląskiego zaistniała konieczność aktualizacji Planu Gospodarki Odpadami dla miasta Świętochłowice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4 ust. 6  powiatowy plan gospodarki odpadami stanowi część odpowiedniego programu ochrony  środowiska i jest tworzony w trybie i na zasadach określonych w przepisach o ochronie środowiska. W związku z powyższym aktualizacja planu gospodarki odpadami dla miasta Świętochłowice niesie obowiązek aktualizacji Programu Ochrony Środowiska dla miasta Świętochłowice. </w:t>
      </w:r>
    </w:p>
    <w:p>
      <w:pPr>
        <w:pStyle w:val="Normal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gotowaniem niniejszej uchwały dopełniono niezbędnej, przewidzianej przepisami procedury dla tego typu dokumentów tj. przygotowano prognozę oddziaływania na środowisko. Dokumenty wraz z prognozami oddziaływania na środowisko zostały skierowane do zaopiniowania do: Zarządu Województwa Śląskiego, Regionalnej Dyrekcji Ochrony Środowiska, Państwowego Wojewódzkiego Inspektora Sanitarnego w Katowicach oraz Regionalnego Zarządu Gospodarki Wodnej w Gliwicach. Oba dokumentu uzyskały opinie pozytywne.</w:t>
      </w:r>
    </w:p>
    <w:p>
      <w:pPr>
        <w:pStyle w:val="Normal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zgodnie z art. 17 ust. 4 ustawy z dnia 27 kwietnia 2001 r. Prawo Ochrony Środowiska (Dz. U. z 2008 r., Nr 25 poz. 150 z późn. zm.) Prezydent Miasta umożliwił udział społeczeństwa przy postępowaniu związanym ze sporządzeniem w/w  dokumentów, poprzez wystawienie ich do publicznej wiadomości w Biuletynie Informacji Publicznej Miasta Świętochłowice oraz na tablicy ogłoszeń Urzędu Miejskiego w formie obwieszczenia Prezydenta Miasta Świętochłowice na okres 21 dn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46:00Z</dcterms:created>
  <dc:creator>GM</dc:creator>
  <dc:description/>
  <cp:keywords/>
  <dc:language>en-US</dc:language>
  <cp:lastModifiedBy>preinstalacja</cp:lastModifiedBy>
  <cp:lastPrinted>2011-06-10T11:50:00Z</cp:lastPrinted>
  <dcterms:modified xsi:type="dcterms:W3CDTF">2011-06-30T09:20:00Z</dcterms:modified>
  <cp:revision>3</cp:revision>
  <dc:subject/>
  <dc:title>Uchwała  Nr</dc:title>
</cp:coreProperties>
</file>