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IX/114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 3 sierpnia 201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dwołania Skarbnika Miasta – Głównego Księgowego Budżetu Miasta Świętochłowi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Na podstawie  art. 18 ust. 2 pkt. 3 ustawy  z dnia  8 marca  1990 r. o samorządzie gminnym  (tekst  jednolity  Dz. U. z  2001 r.,  Nr 142 , poz. 1591  z późniejszymi  zmianami ) w związku            z </w:t>
      </w:r>
      <w:r>
        <w:rPr>
          <w:rFonts w:cs="Arial" w:ascii="Arial" w:hAnsi="Arial"/>
          <w:sz w:val="20"/>
          <w:szCs w:val="20"/>
        </w:rPr>
        <w:t>art.  70 § 1, § 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§ 2 ustawy z dnia 26 czerwca 1974 r. – Kodeks pracy ( Dz. U. z 1998 r. Nr 21, poz. 94        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 Miejska 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wołać z dniem 3 sierpnia 2011 roku  Panią Danutę Segiet ze stanowiska Skarbnika Miasta – Głównego Księgowego Budżetu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Prezydentowi Miasta Świętochłow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życie  z  dniem 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b/>
      <w:bCs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6:55:00Z</dcterms:created>
  <dc:creator>UM</dc:creator>
  <dc:description/>
  <cp:keywords/>
  <dc:language>en-US</dc:language>
  <cp:lastModifiedBy>preinstalacja</cp:lastModifiedBy>
  <cp:lastPrinted>2011-08-04T09:31:00Z</cp:lastPrinted>
  <dcterms:modified xsi:type="dcterms:W3CDTF">2011-08-04T10:51:00Z</dcterms:modified>
  <cp:revision>3</cp:revision>
  <dc:subject/>
  <dc:title/>
</cp:coreProperties>
</file>