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 Nr IX/115/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 Miejskiej  w Świętochłow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 dnia  3 sierpnia 2011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powołania Skarbnika Miasta – Głównego Księgowego Budżetu Miasta Świętochłowic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Na podstawie  art. 18 ust. 2 pkt. 3 ustawy  z dnia  8 marca  1990 r. o samorządzie gminnym  (tekst  jednolity  Dz. U. z  2001 r.,  Nr 142 , poz. 1591  z późniejszymi  zmianami ) oraz </w:t>
      </w:r>
      <w:r>
        <w:rPr>
          <w:rFonts w:cs="Arial" w:ascii="Arial" w:hAnsi="Arial"/>
          <w:sz w:val="20"/>
          <w:szCs w:val="20"/>
        </w:rPr>
        <w:t>art. 68            i 68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ustawy z dnia   26 czerwca 1974 r. – Kodeks pracy ( Dz. U. z 1998 r. Nr 21, poz. 94 z późn. zm.)            w związku z art. 4 ust. 1 pkt 2 ustawy z dnia 21 listopada 2008 r.  o pracownikach samorządowych (Dz. U. z 2008 r. Nr 223, poz. 1458 z późn. zm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 Miejska  w Świętochłow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 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wołać z dniem 3 sierpnia 2011 r. Panią Agatę Ślęzak na stanowisko Skarbnika Miasta – Głównego Księgowego Budżetu Miasta Świętochłowic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yć Prezydentowi Miasta Świętochłowi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 wchodzi  w życie  z  dniem 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ind w:left="0" w:right="0" w:firstLine="708"/>
    </w:pPr>
    <w:rPr>
      <w:sz w:val="28"/>
    </w:rPr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ind w:left="0" w:right="0" w:firstLine="708"/>
    </w:pPr>
    <w:rPr>
      <w:b/>
      <w:bCs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6:55:00Z</dcterms:created>
  <dc:creator>UM</dc:creator>
  <dc:description/>
  <cp:keywords/>
  <dc:language>en-US</dc:language>
  <cp:lastModifiedBy>preinstalacja</cp:lastModifiedBy>
  <cp:lastPrinted>2011-08-04T09:34:00Z</cp:lastPrinted>
  <dcterms:modified xsi:type="dcterms:W3CDTF">2011-08-04T10:52:00Z</dcterms:modified>
  <cp:revision>3</cp:revision>
  <dc:subject/>
  <dc:title/>
</cp:coreProperties>
</file>