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Na podstawie art. 12 § 4 powołanej ustawy Rada gminy, w drodze uchwały, na wniosek wójta tworzy odrębny obwód głosowania w zakładzie opieki zdrowotnej, domu pomocy społecznej, jeżeli w dniu wyborów będzie w nim przebywać co najmniej 15 wyborców. Nieutworzenie obwodu jest możliwe </w:t>
        <w:br/>
        <w:t>w uzasadnionych przypadkach na wniosek osoby kierującej daną jednostką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ismami z dnia 8 sierpnia 2011r. Wydział Obsługi Mieszkańców zwrócił się do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a Miejskiego Domu Pomocy Społecznej „Złota Jesień” w Świętochłowicach,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a Zespołu Opieki Zdrowotnej w Świętochłowicach,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a Domu Pomocy Społecznej dla dorosłych niepełnosprawnych intelektualnie prowadzonego przez Zgromadzenie Sióstr Miłosierdzia św. Karola Boromeusza </w:t>
        <w:br/>
        <w:t xml:space="preserve">w Świętochłowicach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 przedstawienie do dnia 10 sierpnia 2011r. informacji, dotyczącej przewidywanej na dzień wyborów liczby wyborców wśród pacjentów i pensjonariuszy ww. jednostek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dzielonej w dniu 9 sierpnia br. odpowiedzi Dyrektor Zespołu Opieki Zdrowotnej </w:t>
        <w:br/>
        <w:t xml:space="preserve">w Świętochłowicach wskazał, iż ze względu na stan zdrowia przebywających pacjentów </w:t>
        <w:br/>
        <w:t>oraz specyfikę i charakter świadczonych usług w Zakładzie Opiekuńczo-Leczniczym uznaje za niecelowe tworzenie w nim obwodu do głosowani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dobnie Dyrektor Domu Pomocy Społecznej dla dorosłych niepełnosprawnych intelektualnie prowadzonego przez Zgromadzenie Sióstr Miłosierdzia św. Karola Boromeusza w Świętochłowicach wskazała, że więcej niż połowa podopiecznych nie posiada czynnego prawa wyborczego, a pozostali zgodnie z własną wolą głosują w najbliższym punkcie wyborczym. Dodała, że placówka nie posiada warunków spełniających standardy wyborcze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W zaistniałej sytuacji uchwała dotyczy utworzenia dwóch odrębnych obwodów głosowania </w:t>
        <w:br/>
        <w:t xml:space="preserve">tj. obwodu Nr 26 z siedzibą przy ul. Imieli 12 oraz obwodu Nr 27 z siedzibą przy </w:t>
        <w:br/>
        <w:t>ul. Chorzowskiej 3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1:00Z</dcterms:created>
  <dc:creator>Pracownik</dc:creator>
  <dc:description/>
  <cp:keywords/>
  <dc:language>en-US</dc:language>
  <cp:lastModifiedBy>preinstalacja</cp:lastModifiedBy>
  <cp:lastPrinted>2011-08-12T10:46:00Z</cp:lastPrinted>
  <dcterms:modified xsi:type="dcterms:W3CDTF">2011-08-24T05:53:00Z</dcterms:modified>
  <cp:revision>5</cp:revision>
  <dc:subject/>
  <dc:title>Uchwała Nr </dc:title>
</cp:coreProperties>
</file>