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Zgodnie z art. 130a ustawy – Prawo o ruchu drogowym pojazd jest usuwany z drogi na koszt właściciela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zostawienia pojazdu w miejscu, gdzie jest to zabronione i utrudnia ruch lub w inny sposób zagraża bezpieczeństw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nieokazania przez kierującego dokumentu stwierdzającego zawarcie umowy obowiązkowego ubezpieczenia odpowiedzialności cywilnej posiadacza pojazdu lub stwierdzającego opłacenie składki tego ubezpieczenia, jeżeli pojazd ten jest zarejestrowany w kraju, o którym mowa w art. 129 ust. 2 pkt 8 lit. 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przekroczenia wymiarów, dopuszczalnej masy całkowitej lub nacisku osi określonych                   w przepisach ruchu drogowego, chyba że istnieje możliwość skierowania pojazdu na pobliską drogę, na której dopuszczalny jest ruch takiego pojaz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pozostawienia pojazdu nieoznakowanego kartą parkingową, w miejscu przeznaczonym dla pojazdu osoby niepełnosprawnej o obniżonej sprawności ruchowej oraz osób wymienionych       w art. 8 ust.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12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zostawienia pojazdu w miejscu obowiązywania znaku wskazującego, że zaparkowany pojazd zostanie usunięty na koszt właściciel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może być usunięty z drogi na koszt właściciela, jeżeli nie ma możliwości zabezpieczenia go w inny sposób, w przypadku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ierowała nim osob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najdująca się w stanie nietrzeźwości lub w stanie po użyciu alkoholu albo środka działającego podobnie do alkohol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posiadająca przy sobie dokumentów uprawniających do kierowania lub używania pojaz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jego stan techniczny zagraża bezpieczeństwu ruchu drogowego, powoduje uszkodzenie drogi albo narusza wymagania ochrony środowis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Usuwanie pojazdów i ich przechowywanie na parkingu strzeżonym z dniem 21.08.2011 r. staje się zadaniem własnym powiatu. Zgodnie z art. 130a ust. 6 w/w ustawy rada powiatu ustala corocznie,     w drodze uchwały wysokość opłat za usunięcie i parkowanie usuniętych pojazdów oraz wysokość kosztów, które obowiązany jest pokryć właściciel pojazdu w przypadku gdy odstąpiono od usunięcia pojazdu, gdy po wydaniu dyspozycji usunięcia ustały przyczyny jego usunięcia. Stawki opłat i kosztów nie mogą być wyższe od maksymalnych stawek określonych w art. 130a ust. 6a ustawy Prawo           o ruchu drogowym. W przypadku nieodebrania pojazdu z parkingu strzeżonego przez jego właściciela w terminie 3 miesięcy od dnia jego usunięcia starosta występuje do sądu z wnioskiem o orzeczenie jego przepadku na rzecz powiatu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4:00Z</dcterms:created>
  <dc:creator>UM</dc:creator>
  <dc:description/>
  <cp:keywords/>
  <dc:language>en-US</dc:language>
  <cp:lastModifiedBy>p.szczepanski</cp:lastModifiedBy>
  <dcterms:modified xsi:type="dcterms:W3CDTF">2011-08-23T11:44:00Z</dcterms:modified>
  <cp:revision>2</cp:revision>
  <dc:subject/>
  <dc:title>Uchwała Nr VII/000/2002</dc:title>
</cp:coreProperties>
</file>