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chwała Nr X/129/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31 sierpni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sprawie: oddania zabudowanej nieruchomości gruntowej w nieodpłatne użytkowanie Zespołowi Opieki Zdrowotnej w Świętochłowicach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9 lit. „a” ustawy z dnia 8 marca 1990 r. o samorządzie gminnym (Dz. U. z 2001 r., nr 142, poz. 1591 z późn. zm.) oraz art. 37 ust. 4 ustawy z dnia 21 sierpnia 1997 r. o gospodarce nieruchomościami (Dz. U.  z 2010 r. Nr 102, poz. 651, z późniejszymi zmianami), w związku z art. 54 ust. 1 ustawy z dnia 15 kwietnia 2011 r. o działalności leczniczej (Dz. U. z 2011 r., Nr 112, poz. 654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zawarcie na czas nieoznaczony umowy oddania nieruchomości gruntowej w nieodpłatne użytkowanie Zespołowi Opieki Zdrowotnej w Świętochłowicach, położonej w Świętochłowicach przy ul. Szpitalnej 2, składającej się z działek o nr ewidencyjnych: 4075/2 o powierzchni 1300 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zabudowaną czterokondygnacyjnym budynkiem przychodni specjalistycznych zapisaną w księdze wieczystej KW Nr KA1C/00035453/8 oraz niezabudowanej o numerze ewidencyjnym  2726/152 o powierzchni 2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zapisaną w księdze wieczystej KW Nr KA1C/00007532/1, prowadzonych przez Sąd Rejonowy w Chorzowie – Wydział Ksiąg Wieczys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Świętochłow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dokonanym w dn. 05.12.2008 r. wpisem własności Skarbu Państwa w księdze wieczystej nieruchomości zabudowanej budynkami Szpitala Nr 1 będącej w powyższej dacie własnością nieistniejącej Ubezpieczalni Społecznej w Chorzowie, a następnie w wyniku komunalizacyjnej decyzji Wojewody Śląskiego i dokonanym w jej konsekwencji wpisem własności Gminy Świętochłowice, zachodzi konieczność prawnego uregulowania faktycznego użytkowania w/w nieruchomości przez Zespół Opieki Zdrowotnej w Świętochłowica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Wobec faktu, iż ustawa o gospodarce nieruchomościami w art. 37 ust 4 przewiduje w przypadku zawarcia m. in. umów użytkowania na okres dłuższy niż 3 lata wyrażenie zgody przez Radę Miejską na zastosowanie takiego trybu, Prezydent Miasta przedstawia Radzie Miejskiej projekt uchwały w t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8:00Z</dcterms:created>
  <dc:creator>Urząd Miejski</dc:creator>
  <dc:description/>
  <cp:keywords/>
  <dc:language>en-US</dc:language>
  <cp:lastModifiedBy>w.miklaszewski</cp:lastModifiedBy>
  <cp:lastPrinted>2011-08-19T12:23:00Z</cp:lastPrinted>
  <dcterms:modified xsi:type="dcterms:W3CDTF">2011-08-31T13:07:00Z</dcterms:modified>
  <cp:revision>3</cp:revision>
  <dc:subject/>
  <dc:title>                                                U c h w a ł a  Nr </dc:title>
</cp:coreProperties>
</file>