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13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1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ńca Świętochłowic  na  działalność Dyrektora Ośrodka Pomocy Społecznej </w:t>
        <w:br/>
        <w:t xml:space="preserve">w Świętochłowicach – </w:t>
      </w:r>
      <w:r>
        <w:rPr>
          <w:rFonts w:cs="Arial" w:ascii="Arial" w:hAnsi="Arial"/>
          <w:b/>
          <w:sz w:val="20"/>
        </w:rPr>
        <w:t>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ga mieszkańca Świętochłowic, przesłana drogą elektroniczną do  Wydziału Organizacyjnego tutejszego Urzędu, do Rady Miejskiej wpłynęła w dniu 1 lipca 2011 r.</w:t>
        <w:br/>
        <w:t xml:space="preserve">  </w:t>
        <w:tab/>
        <w:t>Skarżący podnosi, że z początkiem czerwca 2011 r. w Ośrodku Pomocy Społecznej</w:t>
        <w:br/>
        <w:t xml:space="preserve">w Lipinach złożył wniosek o udzielenie  pomocy finansowej na zakup żywności oraz środków czystości </w:t>
        <w:br/>
        <w:t xml:space="preserve">i do dnia 21 czerwca br.  ( tj. do dnia, w którym wystosował skargę) takiej pomocy nie otrzymał. </w:t>
        <w:br/>
        <w:tab/>
        <w:t>Skarżący zarzuca Dyrektorowi Ośrodka Pomocy Społecznej utrudnianie i opóźnianie  przyznania pomocy finansowej oraz wnioskuje o Jego zwolnienie. Ponadto skarżący informuje,</w:t>
        <w:br/>
        <w:t xml:space="preserve">że  w grudniu 2008 r. Sąd,  „na  polecenie”  Dyrektora Ośrodka, odebrał dziecko rodzini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dokumentacji dostarczonej przez Dyrektora Ośrodka Pomocy Społecznej wynika,</w:t>
        <w:br/>
        <w:t>że skarżący systematycznie, od ośmiu lat ( począwszy od  2003  roku), korzysta z systemu dodatków mieszkaniowych. Wielokrotnie też została skarżącemu udzielona pomoc w postaci świadczeń pieniężnych, w tym zasiłków rodzinnych, okresowych oraz celowych na zakup odzieży, żywności, opału  it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Należy nadmienić, że ostatni zasiłek okresowy oraz celowy na zakup żywności został przyznany skarżącemu w dniu 27 czerwca 2011 r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isja Rewizyjna, po zapoznaniu się z dokumentacją dotyczącą udzielonej pomocy oraz wysłuchaniu Dyrektora placówki ( strona skarżąca, pomimo wystosowanego zawiadomienia</w:t>
        <w:br/>
        <w:t>nie stawiła się na posiedzeniu), postanowiła uznać skargę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0:00Z</dcterms:created>
  <dc:creator>preinstalacja</dc:creator>
  <dc:description/>
  <cp:keywords/>
  <dc:language>en-US</dc:language>
  <cp:lastModifiedBy>w.miklaszewski</cp:lastModifiedBy>
  <cp:lastPrinted>2011-07-15T09:15:00Z</cp:lastPrinted>
  <dcterms:modified xsi:type="dcterms:W3CDTF">2011-08-31T13:00:00Z</dcterms:modified>
  <cp:revision>3</cp:revision>
  <dc:subject/>
  <dc:title/>
</cp:coreProperties>
</file>