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134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1 sierp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</w:t>
        <w:br/>
        <w:t xml:space="preserve">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mieszkańca Świętochłowic  na  działalność Dyrektora Ośrodka Pomocy Społecznej </w:t>
        <w:br/>
        <w:t xml:space="preserve">w Świętochłowicach – </w:t>
      </w:r>
      <w:r>
        <w:rPr>
          <w:rFonts w:cs="Arial" w:ascii="Arial" w:hAnsi="Arial"/>
          <w:b/>
          <w:sz w:val="20"/>
        </w:rPr>
        <w:t>za bezzasad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W  dniu  28.07.2011 r. do Rady Miejskiej w Świętochłowicach wpłynęła drogą elektroniczną  ponowna skarga mieszkańca Świętochłowic w sprawie opóźniania przez Ośrodek Pomocy Społecznej w Świętochłowicach przyznania pomocy finansowej na zakup żywności oraz środków czyst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rwsza skarga w tej sprawie wpłynęła do Rady Miejskiej w dniu 1 lipca 2011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żący podnosi, że Ośrodek  Pomocy Społecznej  nie dotrzymał terminu udzielenia  wnioskowanej pomocy,  pomimo prośby o przyspieszenie przyznania  świadczenia, wystosowanej przez żonę skarżącego  z  uwagi  na  bardzo  trudną  sytuację  materialną rodz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Należy zaznaczyć, że wniosek o przyznanie pomocy został złożony w Ośrodku Pomocy Społecznej w dniu 12 lipca b.r., natomiast 20 lipca b.r. w miejscu zamieszkania skarżącego przeprowadzono wywiad środowiskowy, wyznaczając  termin odbioru decyzji  o przyznaniu świadczenia  na dzień  27 lipca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daniem skarżącego Ośrodek Pomocy Społecznej jest „bardzo powolną, ociężałą instytucją,</w:t>
        <w:br/>
        <w:t xml:space="preserve">bardzo długo czeka się na uzyskanie pomocy finansowej, a obecne kierownictwo powinno zostać zwolnione”.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zwraca się do Rady Miejskiej „aby poważnie przyjrzała się działaniom Ośrodka Pomocy Społecznej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misja Rewizyjna zapoznała się z dokumentacją dostarczoną przez Dyrektora Ośrodka Pomocy Społecznej i stwierdziła, że  skarżący systematycznie korzysta z systemu dodatków mieszkaniowych, zasiłków rodzinnych, okresowych oraz celowych na zakup odzieży, żywności,</w:t>
        <w:br/>
        <w:t>opału  it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Komisja Rewizyjna, na podstawie wyjaśnień i dokumentów przedłożonych przez dyrektora OPS ( skarżący, pomimo wystosowanego zawiadomienia, nie stawił się na posiedzeniu komisji) -   uznała skargę 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8:00Z</dcterms:created>
  <dc:creator>preinstalacja</dc:creator>
  <dc:description/>
  <cp:keywords/>
  <dc:language>en-US</dc:language>
  <cp:lastModifiedBy>w.miklaszewski</cp:lastModifiedBy>
  <cp:lastPrinted>2011-08-31T15:02:00Z</cp:lastPrinted>
  <dcterms:modified xsi:type="dcterms:W3CDTF">2011-08-31T13:02:00Z</dcterms:modified>
  <cp:revision>4</cp:revision>
  <dc:subject/>
  <dc:title/>
</cp:coreProperties>
</file>