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13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1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nki Świętochłowic  na  działalność Dyrektora Ośrodka Pomocy Społecznej </w:t>
        <w:br/>
        <w:t xml:space="preserve">w Świętochłowicach –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Skarga mieszkanki Świętochłowic na działania Dyrektora Ośrodka Pomocy Społecznej</w:t>
        <w:br/>
        <w:t>w Świętochłowicach wpłynęła do Rady Miejskiej dwutorowo:  drogą elektroniczną w  dniu</w:t>
        <w:br/>
        <w:t>20.07.2011 r., oraz  z  Ministerstwa Pracy i Polityki Społecznej (Departament Polityki Rodzinnej)</w:t>
        <w:br/>
        <w:t xml:space="preserve">w Warszawie w dniu 25.07.201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a obarcza dyrektora OPS winą za odebranie Jej rodzinie trójki dzieci i  wnuka</w:t>
        <w:br/>
        <w:t>oraz umieszczenie ich w placówkach opiekuńczych, a także czerpanie z tego tytułu korzyści mają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a podnosi, że dzieci są okłamywane prze dyrektora OPS i celowo „nastawiane”  przeciwko  matce, a także psychicznie zastraszane, aby nie chciały wrócić do do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a utrzymuje również, że w zamian za nie widywanie się z rodziną, dzieciom obiecano  ładne mieszkania, ponadto zarzuca, że w obecnej sytuacji dzieci mają ograniczone  możliwości rozwijania swoich uzdolnień artystycznych, ponieważ utraciły  również szansę na kontynuowanie nauki w szkołach muz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wyjaśnień Dyrektora OPS oraz  przedłożonej dokumentacji wynika, że każde z dzieci skarżącej zostało umieszczone w placówce opiekuńczej na swoją wyraźną prośbę oraz zgodnie</w:t>
        <w:br/>
        <w:t xml:space="preserve">z postanowieniem Sądu. Ponadto opinia pedagoga zatrudnionego w Specjalnym Ośrodku Wychowawczym w Katowicach wskazuje na fakt, że dzieci osiągają bardzo dobre wyniki nauczania, nie sprawiają żadnych kłopotów wychowawczych, uczestniczą w zajęciach pozalekcyjnych oraz biorą udział w konkursach szkolnych i pozaszko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jaśnienia dyrektora OPS oraz przedłożona dokumentacja w sprawie (skarżąca nie stawiła się na posiedzeniu, pomimo wystosowanego zawiadomienia), stały się podstawą uznania skargi przez Komisję Rewizyjną oraz Komisję Zdrowia, Opieki i Spraw Społecznych  –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preinstalacja</dc:creator>
  <dc:description/>
  <cp:keywords/>
  <dc:language>en-US</dc:language>
  <cp:lastModifiedBy>w.miklaszewski</cp:lastModifiedBy>
  <cp:lastPrinted>2011-08-31T15:05:00Z</cp:lastPrinted>
  <dcterms:modified xsi:type="dcterms:W3CDTF">2011-08-31T13:05:00Z</dcterms:modified>
  <cp:revision>5</cp:revision>
  <dc:subject/>
  <dc:title/>
</cp:coreProperties>
</file>