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chwała Nr XII/140/11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 dnia 26 października 2011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w sprawie:</w:t>
      </w:r>
      <w:r>
        <w:rPr>
          <w:rFonts w:eastAsia="Arial" w:cs="Arial" w:ascii="Arial" w:hAnsi="Arial"/>
          <w:sz w:val="20"/>
          <w:szCs w:val="20"/>
        </w:rPr>
        <w:t xml:space="preserve"> ustalenia stawki dotacji przedmiotowej dla samorządowego zakładu budżetowego- Miejskiego Zarządu Budynków Mieszkalnych w Świętochłowicach w 2011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- art. 18 ust. 2 pkt 15 ustawy z dnia 8 marca 1990 r. o samorządzie gminnym (Dz.U. z 2001r.  Nr 142, poz. 1591 ze zm), w związku z art. 219 ust. 1, 4 ustawy z dnia 27 sierpnia 2009 r. o finansach publicznych (Dz.U. z  2009 r.  Nr 157, poz. 1240 ze zm.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chwala 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dzielić dotacji przedmiotowej samorządowemu zakładowi budżetowemu – Miejskiemu Zarządowi Budynków Mieszkalnych w Świętochłowicach na dofinansowanie kosztów utrzymania mieszkaniowego zasobu komunalnego na rok 2011, w wysokości 453 553 zł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Ustalić na rok budżetowy 2011 stawkę jednostkową w wysokości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0,1306 zł./m</w:t>
      </w:r>
      <w:r>
        <w:rPr>
          <w:rFonts w:eastAsia="Arial" w:cs="Arial" w:ascii="Arial" w:hAnsi="Arial"/>
          <w:position w:val="5"/>
          <w:sz w:val="12"/>
          <w:szCs w:val="12"/>
          <w:lang w:val="en-US"/>
        </w:rPr>
        <w:t>2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skalkulowaną</w:t>
      </w:r>
      <w:r>
        <w:rPr>
          <w:rFonts w:eastAsia="Arial" w:cs="Arial" w:ascii="Arial" w:hAnsi="Arial"/>
          <w:sz w:val="20"/>
          <w:szCs w:val="20"/>
        </w:rPr>
        <w:t xml:space="preserve"> jako dopłata do 1m</w:t>
      </w:r>
      <w:r>
        <w:rPr>
          <w:rFonts w:eastAsia="Arial" w:cs="Arial" w:ascii="Arial" w:hAnsi="Arial"/>
          <w:position w:val="9"/>
          <w:sz w:val="12"/>
          <w:szCs w:val="12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powierzchni użytkowej administrowanych budynków będących własnością Gminy Świętochłowic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Zgodnie z art. 219 ustawy z dnia 27 sierpnia 2009 roku o finansach publicznych z budżetu jednostki samorządu terytorialnego mogą być udzielane dotacje przedmiotowe dla samorządowych zakładów budżetowych, kalkulowane według stawek jednostkowych. Stawki dotacji przedmiotowych ustala organ stanowiący jednostki samorządu terytorialnego. Uchwałą Nr VIII/93/11 Rady Miejskiej w Świętochłowicach z dnia 29 czerwca 2011 r. w sprawie zmiany uchwały Nr V/23/11 Rady Miejskiej w Świętochłowicach z dnia 16 lutego 2011 r. w sprawie uchwalenia budżetu miasta na 2011 r. Rada Miejska ustaliła stawkę dotacji przedmiotowej dla Miejskiego Zarządu Budynków Mieszkalnych w Świętochłowicach – samorządowego zakładu budżetowego. Zakład ten wykonuje swoje zadania, pokrywając koszty swojej działalności z przychodów i dotacji przedmiotowej. Dotacje przedmiotową stanowią środki przeznaczone na dopłatę do określonych rodzajów wyrobów lub usług, kalkulowane według stawek jednostkowych. Udzielona w/w uchwałą Nr VIII/93/11 Rady Miejskiej w Świętochłowicach z dnia 29 czerwca 2011 r. dotacja przedmiotowa obejmowała część planowanych do realizacji w 2011 r. zadań użyteczności publicznej wykonywanych na rzecz Gminy Świętochłowice, stąd zaszła konieczność zwiększenia dotacji przedmiotowej, skalkulowanej według stawek jednostkowych za świadczone usługi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podstawie obowiązujących stawek oraz prognozowanej ilości i kosztów przyszłych usług w uchwale w sprawie budżetu miasta i gminy Świętochłowice na 2011 r. przyznana zostanie Zakładowi dotacja przedmiotowa do usług przyjętych niniejszą uchwa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9:00Z</dcterms:created>
  <dc:creator>UM </dc:creator>
  <dc:description/>
  <cp:keywords/>
  <dc:language>en-US</dc:language>
  <cp:lastModifiedBy>w.miklaszewski</cp:lastModifiedBy>
  <cp:lastPrinted>2011-10-13T14:53:00Z</cp:lastPrinted>
  <dcterms:modified xsi:type="dcterms:W3CDTF">2011-10-27T08:16:00Z</dcterms:modified>
  <cp:revision>4</cp:revision>
  <dc:subject/>
  <dc:title/>
</cp:coreProperties>
</file>