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120" w:after="0"/>
        <w:rPr/>
      </w:pPr>
      <w:r>
        <w:rPr/>
        <w:t>Uchwała nr XII/145/11</w:t>
        <w:br/>
        <w:t xml:space="preserve">Rady Miejskiej w Świętochłowicach </w:t>
        <w:br/>
        <w:t>z dnia 26 października 2011 r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  <w:bCs/>
        </w:rPr>
        <w:t>w sprawie</w:t>
      </w:r>
      <w:r>
        <w:rPr/>
        <w:t>:  przystąpienia Miasta Świętochłowice do projektu systemowego „Mam  zawód – mam pracę w regionie” realizowanego przez Urząd Marszałkowski  Województwa Śląskiego w ramach Działania 9.2 „Podniesienie atrakcyjności i jakości szkolnictwa zawodowego</w:t>
      </w:r>
      <w:r>
        <w:rPr>
          <w:b/>
        </w:rPr>
        <w:t>”</w:t>
      </w:r>
      <w:r>
        <w:rPr/>
        <w:t xml:space="preserve"> Programu Operacyjnego Kapitał Ludz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podstawie: art. 4 ust. 1 pkt. 1 oraz art. 12 pkt 4, w związku z art. 91 i 92 ustawy o samorządzie powiatowym z dnia 5 czerwca 1998 r. (tekst jednolity: Dz. U. z 2001 Nr 142, poz. 1592 z późniejszymi zmianami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ąpić do projektu systemowego „Mam  zawód – mam pracę w regionie” realizowanego przez Urząd Marszałkowski Województwa Śląskiego w ramach Działania 9.2 „Podniesienie atrakcyjności i jakości szkolnictwa zawodowego” Programu Operacyjnego Kapitał Ludzki, finansowanego ze środków Europejskiego Funduszu Społecznego, budżetu państwa oraz budżetu miasta. </w:t>
      </w:r>
    </w:p>
    <w:p>
      <w:pPr>
        <w:pStyle w:val="Normal"/>
        <w:rPr/>
      </w:pPr>
      <w:r>
        <w:rPr/>
        <w:t>Projekt realizowany będzie w latach 2011 –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zić zgodę na podpisanie porozumienia w sprawie realizacji projektu systemowego „Mam  zawód – mam pracę w regionie” w ramach Działania 9.2 „Podniesienie atrakcyjności i jakości szkolnictwa zawodowego” Programu Operacyjnego Kapitał Ludz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Urząd Marszałkowski Województwa Śląskiego jest Liderem projektu systemowego w ramach Działania 9.2 </w:t>
      </w:r>
      <w:r>
        <w:rPr/>
        <w:t>„Podniesienie atrakcyjności i jakości szkolnictwa zawodowego</w:t>
      </w:r>
      <w:r>
        <w:rPr>
          <w:b/>
        </w:rPr>
        <w:t>”</w:t>
      </w:r>
      <w:r>
        <w:rPr/>
        <w:t xml:space="preserve"> </w:t>
      </w:r>
      <w:r>
        <w:rPr>
          <w:rFonts w:cs="Arial"/>
        </w:rPr>
        <w:t xml:space="preserve"> Projektu Operacyjnego Kapitał Ludzki pt. ”Mam zawód - mam pracę w regionie”. Projekt będzie realizowany w latach od 2011 do 2013  i będzie się skupiał na programach rozwojowych szkół prowadzących kształcenie zawodowe w szczególności obejmujących:</w:t>
      </w:r>
    </w:p>
    <w:p>
      <w:pPr>
        <w:pStyle w:val="Normal"/>
        <w:ind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zawodowe grupowe i indywidual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e, praktyk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(w tym certyfikowane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ozalekcyjne, pozaszkol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kursy dostępne na platformie e-learningowej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szkół prowadzących kształcenie zawodowe w nowoczesne materiały dydaktyczne.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Projekt adresowany jest do uczniów klas II i III techników, II i III 3-letnich zasadniczych szkół zawodowych, klas I i II 2-letnich zasadniczych szkół zawodowych Województwa Śląskiego.  </w:t>
      </w:r>
    </w:p>
    <w:p>
      <w:pPr>
        <w:pStyle w:val="Normal"/>
        <w:rPr>
          <w:rFonts w:cs="Arial"/>
        </w:rPr>
      </w:pPr>
      <w:r>
        <w:rPr>
          <w:rFonts w:cs="Arial"/>
        </w:rPr>
        <w:t>W przypadku realizacji projektu Miasto zobowiązane jest do zapewnie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% wkładu własnego (w części zabezpieczony m.in. poprzez wynajem sal lekcyjnych)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u Rozwoju Szkolnictwa Zawodowego w Świętochłowicach ( już opracowany)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i i wsparcia merytorycznego szkół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u realizowanych działań na poziomie miasta i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Wartość projektu dla naszego miasta  wynosi 679.618,64 zł , w tym wkład własny 95.278,38 zł (w części zapewniony przez wynajem sal i pomieszczeń na realizację planowanych  zajęć),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Szczegółowe zasady wspólnej realizacji projektu systemowego zostaną określone w stosownym porozumie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9:00Z</dcterms:created>
  <dc:creator>preinstalacja</dc:creator>
  <dc:description/>
  <cp:keywords/>
  <dc:language>en-US</dc:language>
  <cp:lastModifiedBy>w.miklaszewski</cp:lastModifiedBy>
  <dcterms:modified xsi:type="dcterms:W3CDTF">2011-10-27T07:53:00Z</dcterms:modified>
  <cp:revision>2</cp:revision>
  <dc:subject/>
  <dc:title/>
</cp:coreProperties>
</file>