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 XII/147/11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Miejskiej w Świętochłowicach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26 października 2011r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 sprawie: </w:t>
      </w:r>
      <w:r>
        <w:rPr>
          <w:rFonts w:cs="Arial" w:ascii="Arial" w:hAnsi="Arial"/>
          <w:b/>
          <w:i/>
          <w:sz w:val="20"/>
          <w:szCs w:val="20"/>
        </w:rPr>
        <w:t>określenia liczby przedstawicieli Gminy Świętochłowic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i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wyboru jej przedstawicieli do składu Rady Społecznej działającej przy Samodzielnym Publicznym Zakładzie Opieki Zdrowotnej pn. Zespół Opieki Zdrowotnej w Świętochłowicach oraz powołania Rady Społecznej Samodzielnego Publicznego Zakładu opieki Zdrowotnej pn. Zespół Opieki Zdrowotnej </w:t>
        <w:br/>
        <w:t>w Świętochłowicach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Na podstawie art. 18 ust. 1 i 2 pkt 15 ustawy z dnia 8 marca 1990 r. o samorządzie gminnym ( t. jedn. Dz. U. z 2001 r. Nr 142, poz. 1591 z późn. zm.)  w związku z art. 48 ust. 5 i ust. 6 pkt 2 lit. „a” i „b” ustawy z dnia 15 kwietnia 2011 r.  o działalności leczniczej (  Dz. U. Nr 112, poz. 654) oraz § 2 ust.2 </w:t>
        <w:br/>
        <w:t xml:space="preserve">i  § 10 ust 4 Statutu Samodzielnego Publicznego Zakładu Opieki Zdrowotnej pod nazwą Zespół Opieki Zdrowotnej w Świętochłowicach zatwierdzonego Uchwałą Nr VIII/100/11 Rady Miejskiej </w:t>
        <w:br/>
        <w:t>w Świętochłowicach z dnia 29 czerwca 2011 r. oraz mając na uwadze  zarządzenie Nr  586/2011 Prezydenta Miasta Świętochłowice z dnia 18 października 2011 r.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a Miejska w Świętochłowicach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la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§ 1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Określić liczbę przedstawicieli Gminy Świętochłowice w Radzie Społecznej działającej przy Samodzielnym Publicznym Zakładzie Opieki Zdrowotnej pn. Zespół Opieki Zdrowotnej </w:t>
        <w:br/>
        <w:t>w Świętochłowicach na cztery osob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Dokonać wyboru następujących przedstawicieli Gminy Świętochłowice do Rady Społecznej działającej przy Samodzielnym Publicznym Zakładzie Opieki Zdrowotnej pn. Zespół Opieki Zdrowotnej </w:t>
        <w:br/>
        <w:t>w Świętochłowicach:</w:t>
      </w:r>
    </w:p>
    <w:p>
      <w:pPr>
        <w:pStyle w:val="Normal"/>
        <w:spacing w:lineRule="auto" w:line="240" w:before="0" w:after="120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 Gerda Kró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2) Rafał Łataś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3) Andrzej Miłek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4) Tomasz Sikorski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>Przyjąć do wiadomości, iż Prezydent  Miasta  Świętochłowice wyznaczył jako swojego przedstawiciela na Przewodniczącego Rady Pierwszego Zastępcę Prezydenta Miasta Panią Aleksandrę Skowronek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3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1. Powołać na kolejną kadencję Radę Społeczną Samodzielnego Publicznego Zakładu Opieki  </w:t>
        <w:br/>
        <w:t xml:space="preserve">     Zdrowotnej pn. Zespół Opieki Zdrowotnej w Świętochłowicach w składzie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Przewodnicząca – Aleksandra Skowronek - przedstawiciel Prezydenta Miasta Świętochłowice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 członek -  Lidia Małecka– Klaczak - przedstawiciel Wojewody Śląskiego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oraz  czterech członków - przedstawicieli Gminy: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Gerda Król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Rafał Łataś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Andrzej Miłek</w:t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masz Sikorski</w:t>
      </w:r>
    </w:p>
    <w:p>
      <w:pPr>
        <w:pStyle w:val="Normal"/>
        <w:spacing w:lineRule="auto" w:line="240" w:before="0" w:after="120"/>
        <w:ind w:firstLine="70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yznaczyć termin pierwszego posiedzenia w ciągu jednego miesiąca od daty podjęcia uchwały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odnie z art. 48 ust. 6  ustawy z dnia 15 kwietnia 2011  roku o działalności leczniczej ( Dz. U. Nr 112, poz. 654 ) w skład rady społecznej samodzielnych publicznych zakładów opieki zdrowotnej wchodzą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ko jej przewodniczący  Prezydent Miasta bądź osoba przez niego wskazana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 wojewody – w zakładzie utworzonym przez organ gminy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dstawiciele wybrani przez Radę Gmin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 związku z upływem kadencji Rady Społecznej SP ZOZ pod nazwą Zespół Opieki Zdrowotnej </w:t>
        <w:br/>
        <w:t xml:space="preserve">w Świętochłowicach, powołanej Uchwałą nr XIII/91/07 Rady Miejskiej w Świętochłowicach z dnia </w:t>
        <w:br/>
        <w:t xml:space="preserve">10 października 2007 r. oraz wskazaniem do jej składu przedstawiciela Wojewody Śląskiego </w:t>
        <w:br/>
        <w:t>i przedstawicieli Gminy, a także wyznaczeniem przez Prezydenta Miasta Świętochłowice, zarządzeniem Nr 586/2011 z dnia 18 października 2011 r. swojego przedstawiciela, jako przewodniczącego rady, podjęcie niniejszej uchwały jest w pełni uzasadnione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8:03:00Z</dcterms:created>
  <dc:creator>l.cylok</dc:creator>
  <dc:description/>
  <cp:keywords/>
  <dc:language>en-US</dc:language>
  <cp:lastModifiedBy>w.miklaszewski</cp:lastModifiedBy>
  <cp:lastPrinted>2011-10-18T10:39:00Z</cp:lastPrinted>
  <dcterms:modified xsi:type="dcterms:W3CDTF">2011-10-27T08:06:00Z</dcterms:modified>
  <cp:revision>4</cp:revision>
  <dc:subject/>
  <dc:title>Uchwała Nr  ………………</dc:title>
</cp:coreProperties>
</file>