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Uchwała Nr XII/148/1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z dnia 26 października 2011r.</w:t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pozostawienia bez dalszego biegu zgłoszeń kandydatów na ławników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Na podstawie art. 162 § 10 ustawy z dnia 27 lipca 2001r. prawo o ustroju sądów powszechnych  (Dz. U. z 2001r. Nr 98 poz. 1070 z późniejszymi zmianami) 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Świętochłowicach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wić bez dalszego biegu zgłoszenia kandydatów na ławników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ni Renaty Warta – z uwagi na nie spełnienie wymogu formalnego określonego </w:t>
        <w:br/>
        <w:t>w art. 162 § 3 ustawy,</w:t>
      </w:r>
    </w:p>
    <w:p>
      <w:pPr>
        <w:pStyle w:val="Normal"/>
        <w:ind w:left="106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ni Urszuli Wloka – z uwagi na nie spełnienie wymogu formalnego określonego </w:t>
        <w:br/>
        <w:t>w art. 158 § 1 pkt 5 ustawy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 xml:space="preserve">W związku z nie spełnieniem wymogów formalnych określonych w art. 162 § 3 (brak aktualnego odpisu z Krajowego Rejestru Sądowego) oraz art. 158 §1 pkt 5 (nie spełnienie kryterium wiekowego) ustawy – prawo o ustroju sądów powszechnych - Rada Miejska, zgodnie z art. 162 § 10 cytowanej wyżej ustawy, podejmuje uchwałę w sprawie pozostawienia zgłoszenia bez dalszego bieg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4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50:00Z</dcterms:created>
  <dc:creator>UM Świętochłowice</dc:creator>
  <dc:description/>
  <cp:keywords/>
  <dc:language>en-US</dc:language>
  <cp:lastModifiedBy>w.miklaszewski</cp:lastModifiedBy>
  <cp:lastPrinted>2011-10-17T16:55:00Z</cp:lastPrinted>
  <dcterms:modified xsi:type="dcterms:W3CDTF">2011-10-27T07:08:00Z</dcterms:modified>
  <cp:revision>8</cp:revision>
  <dc:subject/>
  <dc:title>Uchwała Nr </dc:title>
</cp:coreProperties>
</file>