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>Uchwała Nr XII/149/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>z dnia 26 października 2011r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stwierdzenia wyników wyborów ławników do Sądu Okręgowego w Katowicach </w:t>
        <w:br/>
        <w:t>oraz Sądu Rejonowego w Chorzowie na okres kadencji 2012 – 2015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/>
        <w:t xml:space="preserve">    </w:t>
      </w:r>
      <w:r>
        <w:rPr/>
        <w:tab/>
      </w:r>
      <w:r>
        <w:rPr>
          <w:rFonts w:cs="Arial" w:ascii="Arial" w:hAnsi="Arial"/>
          <w:sz w:val="20"/>
          <w:szCs w:val="20"/>
        </w:rPr>
        <w:t>Na podstawie art. 160 § 1, art.161 § 1 i art. 163 § 1 ustawy z dnia 27 lipca 2001 r. prawo o ustroju sądów powszechnych (Dz. U. Nr 98 poz. 1070 z późniejszymi zmianami)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Świętochłowicach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niku przeprowadzonych wyborów ławników, na podstawie protokołów Komisji Skrutacyjnej, </w:t>
        <w:br/>
      </w:r>
      <w:r>
        <w:rPr>
          <w:rFonts w:cs="Arial" w:ascii="Arial" w:hAnsi="Arial"/>
          <w:b/>
          <w:sz w:val="20"/>
        </w:rPr>
        <w:t>stwierdza się wybór 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 kadencji 2012 – 2015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7 ławników do Sądu Okręgowego w Katowicach do orzekania w sprawach karnych </w:t>
        <w:br/>
        <w:t>i rodzinny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alas Krystyn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rabek Edward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bota Elżbiet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ojnacka Dorot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Świergot Antonin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ieczorek Bożen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be Bronisława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ind w:left="1080" w:hanging="37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az „0” ławników do orzekania w sprawach z zakresu prawa pracy.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16 ławników do Sądu Rejonowego w Chorzowie, w tym 9 ławników do orzekania </w:t>
        <w:br/>
        <w:t>w sprawach karnych i rodzinnych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kowska Zofi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dzyk Beat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iór Bogumiła</w:t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2  -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iółkowska Mari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rbańczyk Małgorzat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zula Tomasz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kołajowska Bogusław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Żerucha-Swinarew Ann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orawiec Małgorzata 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ind w:left="1080" w:hanging="37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az 7 ławników do orzekania w sprawach z zakresu prawa pracy:</w:t>
      </w:r>
    </w:p>
    <w:p>
      <w:pPr>
        <w:pStyle w:val="Normal"/>
        <w:spacing w:lineRule="auto" w:line="480"/>
        <w:ind w:left="1080" w:hanging="37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korski  Tomasz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zafarska Jolanta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luś Halina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jduch  Weronika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uczeń Małgorzata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ierszke Krystyna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zula  Kazimierz</w:t>
      </w:r>
    </w:p>
    <w:p>
      <w:pPr>
        <w:pStyle w:val="Normal"/>
        <w:spacing w:lineRule="auto" w:line="480"/>
        <w:ind w:left="1080" w:hanging="37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 xml:space="preserve">Kadencja ławników wybranych w 2007 r. upływa w dniu 31 grudnia 2011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, zgodnie z przepisami ustawy – prawo o ustroju sądów powszechnych, </w:t>
        <w:br/>
        <w:t xml:space="preserve">właściwe terenowo rady gmin są zobowiązane do przeprowadzenia wyborów ławników na kolejną kadencję tj. na lata 2012 – 201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egium  Sądu Okręgowego w Katowicach ustaliło liczbę ławników wybieranych przez Radę Miejską w Świętochłowicach  w liczbie </w:t>
      </w:r>
      <w:r>
        <w:rPr>
          <w:rFonts w:cs="Arial" w:ascii="Arial" w:hAnsi="Arial"/>
          <w:b/>
          <w:sz w:val="20"/>
          <w:szCs w:val="20"/>
        </w:rPr>
        <w:t>12 do Sądu Okręgowego w Katowicach</w:t>
      </w:r>
      <w:r>
        <w:rPr>
          <w:rFonts w:cs="Arial" w:ascii="Arial" w:hAnsi="Arial"/>
          <w:sz w:val="20"/>
          <w:szCs w:val="20"/>
        </w:rPr>
        <w:t xml:space="preserve">, w ty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6 ławników do orzekania w sprawach karnyc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5 ławników do orzekania w sprawach rodzinnyc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ławnik do orzekania w sprawach z zakresu prawa pra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b/>
          <w:sz w:val="20"/>
          <w:szCs w:val="20"/>
        </w:rPr>
        <w:t>16 ławników do Sądu Rejonowego w Chorzowie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1 ławnik do orzekania w sprawach karnyc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8 ławników do orzekania w sprawach rodzinnych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7 ławników do orzekania w sprawach z zakresu prawa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 uwagi na fakt, że do Sądu Okręgowego w Katowicach zgłoszono 8 kandydatów na ławników (1 kandydat nie spełnił wymogu ustawowego), w tym ani jednego kandydata na ławnika do orzekania w sprawach z zakresu prawa pracy – Rada Miejska w Świętochłowicach winna dokonać wyboru tylko 7 ławników do orzekania w sprawach karnych i rodzin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o Sądu Rejonowego w Chorzowie zgłoszono 21 kandydatów na ławników (1 kandydat nie spełnił wymogu ustawowego) – Rada Miejska w Świętochłowicach winna dokonać wyboru łącznie </w:t>
        <w:br/>
        <w:t xml:space="preserve">16 ławników; w tym 9 do orzekania w sprawach karnych i rodzinnych i 7 ławników w sprawach </w:t>
        <w:br/>
        <w:t>z zakresu prawa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 uwagi na niemożność dokonywania jakichkolwiek zmian w zakresie wskazania Sądu (zgodnie z wyjaśnieniem Prezesa SO w Katowicach, dokonywanie takich zmian może być potraktowane, jako nowe zgłoszenie), Rada Miejska w Świętochłowicach winna dokonać wybor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łącznie 23 ławników </w:t>
      </w:r>
      <w:r>
        <w:rPr>
          <w:rFonts w:cs="Arial" w:ascii="Arial" w:hAnsi="Arial"/>
          <w:sz w:val="20"/>
          <w:szCs w:val="20"/>
        </w:rPr>
        <w:t xml:space="preserve">spośród zgłoszonych 27 ( 2 zgłoszenia pozostawiono bez dalszego biegu), </w:t>
        <w:br/>
        <w:t>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7 ławników</w:t>
      </w:r>
      <w:r>
        <w:rPr>
          <w:rFonts w:cs="Arial" w:ascii="Arial" w:hAnsi="Arial"/>
          <w:sz w:val="20"/>
          <w:szCs w:val="20"/>
        </w:rPr>
        <w:t xml:space="preserve"> do Sądu Okręgowego w Katowicach do orzekania w sprawach karnych i rodzin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0 ławników</w:t>
      </w:r>
      <w:r>
        <w:rPr>
          <w:rFonts w:cs="Arial" w:ascii="Arial" w:hAnsi="Arial"/>
          <w:sz w:val="20"/>
          <w:szCs w:val="20"/>
        </w:rPr>
        <w:t xml:space="preserve"> do Sądu Okręgowego w Katowicach do orzekania w sprawach z zakresu prawa prac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9 ławników</w:t>
      </w:r>
      <w:r>
        <w:rPr>
          <w:rFonts w:cs="Arial" w:ascii="Arial" w:hAnsi="Arial"/>
          <w:sz w:val="20"/>
          <w:szCs w:val="20"/>
        </w:rPr>
        <w:t xml:space="preserve"> do Sądu Rejonowego w Chorzowie do orzekania w sprawach karnych i rodzinn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7 ławników</w:t>
      </w:r>
      <w:r>
        <w:rPr>
          <w:rFonts w:cs="Arial" w:ascii="Arial" w:hAnsi="Arial"/>
          <w:sz w:val="20"/>
          <w:szCs w:val="20"/>
        </w:rPr>
        <w:t xml:space="preserve"> do Sądu Rejonowego w Chorzowie do orzekania w sprawach z zakresu prawa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preinstalacja</dc:creator>
  <dc:description/>
  <cp:keywords/>
  <dc:language>en-US</dc:language>
  <cp:lastModifiedBy>w.miklaszewski</cp:lastModifiedBy>
  <cp:lastPrinted>2011-10-18T13:50:00Z</cp:lastPrinted>
  <dcterms:modified xsi:type="dcterms:W3CDTF">2011-10-27T07:25:00Z</dcterms:modified>
  <cp:revision>13</cp:revision>
  <dc:subject/>
  <dc:title/>
</cp:coreProperties>
</file>