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Uchwała Nr  XII/150/11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26 października 2011r.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ńca Świętochłowic  na  działalność Dyrektora Ośrodka Pomocy Społecznej  </w:t>
        <w:br/>
        <w:t>w Świętochłowicach  – za bezzasad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Skarga mieszkańca Świętochłowic na działania Dyrektora Ośrodka Pomocy Społecznej</w:t>
        <w:br/>
        <w:t xml:space="preserve">w Świętochłowicach wpłynęła do Rady Miejskiej w dniu 30.08.2011 r. za pośrednictwem Samorządowego Kolegium Odwoławczego w Katowica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y wyraża swoje niezadowolenie ze świadczeń uzyskiwanych z Ośrodka Pomocy Społecznej w Świętochłowicach. Utrzymuje, że jest osobą schorowaną, a zakup niezbędnych lekarstw  pochłania 80% Jego ren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Zdaniem skarżącego Ośrodki Pomocy Społecznej  zobowiązane są do pokrywania zaległości czynszowych podopiecznych oraz refundacji kosztów zakupu lekarstw w kwocie 3.200 zł i tego bezskutecznie oczekuje od Ośrodka Pomocy Społecznej w Świętochłowica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wyjaśnień Zastępcy Dyrektora OPS oraz  przedłożonej dokumentacji wynika, że skarżący</w:t>
        <w:br/>
        <w:t xml:space="preserve">od około 20 lat objęty jest pomocą Ośrodka Pomocy Społecznej w Świętochł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10 roku, pomimo przekroczenia kryterium dochodowego, wynikającego z ustawy o pomocy społecznej z 12.03.2004 r., trzykrotnie otrzymał specjalny zasiłek celowy z przeznaczeniem na zakup lekarstw, a w 2011 roku skorzystał z pomocy na pokrycie wydatków powstałych w wyniku zdarzenia losowego oraz zasiłku celowego  na dofinansowanie  zakupu lekarst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wyższe działania Ośrodka Pomocy Społecznej w Świętochłowicach nie spełniają jednak oczekiwań skarż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 wysłuchaniu wyjaśnień obu stron, a także zapoznaniu się z przedłożoną dokumentacją</w:t>
        <w:br/>
        <w:t>w sprawie, Komisja Rewizyjna oraz Komisja Zdrowia, Opieki i Spraw Społecznych  uznały skargę –</w:t>
        <w:br/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1:00Z</dcterms:created>
  <dc:creator>preinstalacja</dc:creator>
  <dc:description/>
  <cp:keywords/>
  <dc:language>en-US</dc:language>
  <cp:lastModifiedBy>w.miklaszewski</cp:lastModifiedBy>
  <cp:lastPrinted>2011-10-03T10:28:00Z</cp:lastPrinted>
  <dcterms:modified xsi:type="dcterms:W3CDTF">2011-10-27T07:06:00Z</dcterms:modified>
  <cp:revision>8</cp:revision>
  <dc:subject/>
  <dc:title/>
</cp:coreProperties>
</file>