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158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9 listopad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w sprawie: stworzenia możliwości nadawania w systemie cyfrowym Śląskiej Telewizji   Miejskiej Sp. z o.o. z siedzibą w Świętochłowicach, w której miasto Świętochłowice posiada 20% udział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6 i art. 7 ust. 1 pkt. 3a, 9, 18, art. 18 ust. 1 ustawy o samorządzie gminnym</w:t>
        <w:br/>
        <w:t>(Dz. U. z 2001 r.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zwraca się z wnioskiem o stworzenie możliwości włączenia programu Śląskiej Telewizji Miejskiej Sp. z o.o., w której Miasto posiada 20% udziałów, do oferty Telewizji cyfrowej Vectra S.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abonentom odbioru programu Śląskiej Telewizji Miejskiej w ofercie Telewizji cyfrowej Vectra S.A. otworzy nowe możliwości rozwoju Śląskiej Telewizji Miejskiej i będzie dodatkowym bodźcem dla promocji Świętochłowic oraz miast, które swoim zasięgiem obejmuje stac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1:00Z</dcterms:created>
  <dc:creator>OP</dc:creator>
  <dc:description/>
  <cp:keywords/>
  <dc:language>en-US</dc:language>
  <cp:lastModifiedBy>w.miklaszewski</cp:lastModifiedBy>
  <cp:lastPrinted>2011-11-28T12:05:00Z</cp:lastPrinted>
  <dcterms:modified xsi:type="dcterms:W3CDTF">2011-11-30T09:09:00Z</dcterms:modified>
  <cp:revision>5</cp:revision>
  <dc:subject/>
  <dc:title>Uchwała Nr ……</dc:title>
</cp:coreProperties>
</file>