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 XIII/159/1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ejskiej w Świętochłow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 29 listopada 2011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: poparcia członkostwa Gminy Pilchowice i Gminy Lędziny w związku komunalnym pod nazwą Komunikacyjny Związek Komunalny Górnośląskiego Okręgu Przemysłowego z siedzibą w Katowicach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8 ust. 2 pkt 12 i art. 64 ust. 1 i 2 ustawy z dnia 8 marca 1990 r. o samorządzie gminnym (tekst jedn. Dz U. z 2001r. nr 142 poz. 1591 z późn. zm.) oraz na podst. § 44 Statutu Komunikacyjnego Związku Komunalnego Górnośląskiego Okręgu Przemysłowego</w:t>
        <w:br/>
        <w:t>w Katowicach z dnia 12 października 2009 r. (tekst jedn. Dz. Urz. Woj. Śląskiego z 2009 r. nr 187 poz. 3401) w celu zaspokojenia potrzeb Gminy w zakresie lokalnego transportu zbiorow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ejska w Świętochłowicach</w:t>
        <w:br/>
        <w:t xml:space="preserve"> uchwala, co następuj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iejska w Świętochłowicach udziela Gminie Pilchowice oraz Gminie Lędziny wsparcia</w:t>
        <w:br/>
        <w:t xml:space="preserve">w staraniach o członkostwo w Komunikacyjnym Związku Komunalnym Górnośląskiego Okręgu Przemysłowego z siedzibą w Katowicach.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yć Prezydentowi Miasta Świętochłowi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Pilchowice w piśmie z dnia 08.11.2011 r. poinformowała o rozwiązaniu z dniem</w:t>
        <w:br/>
        <w:t>31 grudnia 2011r. umowy przez KZK GOP z siedzibą w Katowicach na obsługę linii komunikacyjnej 59</w:t>
        <w:br/>
        <w:t>i 236. Chcąc nie dopuścić do rozwiązania umowy na obsługę komunikacji pasażerskiej, a tym samym do pozbawienia dojazdu uczniów szkół ponadgimnazjalnych, studentów oraz pracowników do miast Gliwice i Knurów, gdzie znajdują się siedziby szkół oraz zakłady pracy, na sesji w dniu 12 października 2011r. Rada Gminy Pilchowice  podjęła Uchwałę Nr XIV/106/11  w sprawie: przystąpienia do Związku Komunalnego pod nazwą „Komunikacyjny Związek Komunalny Górnośląskiego Okręgu Przemysłowego” z siedzibą w Katowicach oraz Uchwałę Nr XIV/107/11  w sprawie: przyjęcia zmian Statutu Związku Komunalnego pod nazwą „Komunikacyjny Związek Komunalny Górnośląskiego Okręgu Przemysłowego” z siedzibą w Katowicach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Ponadto  Prezes Zarządu KZK GOP z siedzibą w Katowicach w piśmie znak: DO.0120.2.2011 z dnia 16.11.2011 r. poinformował o podjęciu przez Zgromadzenie KZK GOP Uchwały Nr CX/43/2011 Zgromadzenia Komunikacyjnego Związku Komunalnego GOP w Katowicach z dnia 8 listopada 2011 r. w sprawie przyjęcia do Komunikacyjnego Związku Komunalnego GOP w Katowicach Gminy Lędziny oraz wnioskowania do Rad Gmin o przyjęcie zmiany Statutu Związku, a także Uchwały Nr CX/44/2011 Zgromadzenia Komunikacyjnego Związku Komunalnego GOP w Katowicach z dnia 8 listopada 2011 r. w sprawie przyjęcia do Komunikacyjnego Związku Komunalnego GOP w Katowicach Gminy Pilchowice oraz wnioskowania do Rad Gmin o przyjęcie zmiany Statutu Związku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powyższym konieczne staje się podjęcie przedmiotowej uchwał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0:47:00Z</dcterms:created>
  <dc:creator>OP</dc:creator>
  <dc:description/>
  <cp:keywords/>
  <dc:language>en-US</dc:language>
  <cp:lastModifiedBy>w.miklaszewski</cp:lastModifiedBy>
  <cp:lastPrinted>2011-11-30T10:05:00Z</cp:lastPrinted>
  <dcterms:modified xsi:type="dcterms:W3CDTF">2011-11-30T09:06:00Z</dcterms:modified>
  <cp:revision>6</cp:revision>
  <dc:subject/>
  <dc:title>Uchwała Nr ……</dc:title>
</cp:coreProperties>
</file>