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I/160/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listopada 2011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przyjęcia zmiany Statutu Komunikacyjnego Związku Komunalnego Górnośląskiego Okręgu Przemysłowego z siedzibą w Katowic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2 oraz art. 67 ust. 1 ustawy z dnia 8 marca 1990r. o samorządzie gminnym (tekst jedn. Dz U. z 2001r. nr 142 poz. 1591 z późn. zm.) oraz na podstawie 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 Statutu Komunikacyjnego Związku Komunalnego Górnośląskiego Okręgu Przemysłowego z siedzibą</w:t>
        <w:br/>
        <w:t>w Katowicach (tekst jedn. Dz. Urz. Woj. Śląskiego z 2009r. Nr 187 poz. 3401 z pózn. zm.) na wniosek Przewodniczącego Zarządu KZK GOP z siedzibą w Katowic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  <w:br/>
        <w:t xml:space="preserve">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ć zmian w statucie Komunikacyjnego Związku Komunalnego Górnośląskiego Okręgu Przemysłowego z siedzibą w Katowicach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</w:rPr>
        <w:t>1. § 2 pkt 13 Statutu otrzymuje brzmienie: Lędziny,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</w:rPr>
        <w:t>2. § 2 pkt 15 Statutu otrzymuje brzmienie: Pilchowice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hczasowe punkty od 13 do 14 otrzymują numerację od 14 do 15 oraz punkty od 15 do 25 otrzymują numerację od 17 do 27.</w:t>
        <w:b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 Świętochł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ilchowice w piśmie z dnia 08.11.2011 r. poinformowała o rozwiązaniu z dniem</w:t>
        <w:br/>
        <w:t>31 grudnia 2011r. umowy przez KZK GOP z siedzibą w Katowicach na obsługę linii komunikacyjnej 59</w:t>
        <w:br/>
        <w:t>i 236. Chcąc nie dopuścić do rozwiązania umowy na obsługę komunikacji pasażerskiej, a tym samym do pozbawienia dojazdu uczniów szkół ponadgimnazjalnych, studentów oraz pracowników do miast Gliwice i Knurów, gdzie znajdują się siedziby szkół oraz zakłady pracy, na sesji w dniu 12 października 2011r. Rada Gminy Pilchowice  podjęła Uchwałę Nr XIV/106/11  w sprawie: przystąpienia do Związku Komunalnego pod nazwą „Komunikacyjny Związek Komunalny Górnośląskiego Okręgu Przemysłowego” z siedzibą w Katowicach oraz Uchwałę Nr XIV/107/11  w sprawie: przyjęcia zmian Statutu Związku Komunalnego pod nazwą „Komunikacyjny Związek Komunalny Górnośląskiego Okręgu Przemysłowego” z siedzibą w Katowicach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 Prezes Zarządu KZK GOP z siedzibą w Katowicach w piśmie znak: DO.0120.2.2011 z dnia 16.11.2011 r. poinformował o podjęciu przez Zgromadzenie KZK GOP Uchwały Nr CX/43/2011 Zgromadzenia Komunikacyjnego Związku Komunalnego GOP w Katowicach z dnia 8 listopada 2011 r. w sprawie przyjęcia do Komunikacyjnego Związku Komunalnego GOP w Katowicach Gminy Lędziny oraz wnioskowania do Rad Gmin o przyjęcie zmiany Statutu Związku, a także Uchwały Nr CX/44/2011 Zgromadzenia Komunikacyjnego Związku Komunalnego GOP w Katowicach z dnia 8 listopada 2011 r. w sprawie przyjęcia do Komunikacyjnego Związku Komunalnego GOP w Katowicach Gminy Pilchowice oraz wnioskowania do Rad Gmin o przyjęcie zmiany Statutu Związk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Zgodnie z § 44 Statutu KZK GOP „Przyjęcie nowego uczestnika Związku może nastąpić po uprzednim podjęciu przez Zgromadzenie Związku oraz przez Rady Gmin wszystkich dotychczasowych uczestników Związku uchwały w sprawie zmiany Statutu Związku polegającej na dodaniu nowego uczestnika Związku w § 2 Statutu Związku.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konieczne staje się podjęcie przedmiotowej uchwał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0:00Z</dcterms:created>
  <dc:creator>OP</dc:creator>
  <dc:description/>
  <cp:keywords/>
  <dc:language>en-US</dc:language>
  <cp:lastModifiedBy>w.miklaszewski</cp:lastModifiedBy>
  <cp:lastPrinted>2011-11-29T13:09:00Z</cp:lastPrinted>
  <dcterms:modified xsi:type="dcterms:W3CDTF">2011-11-30T09:02:00Z</dcterms:modified>
  <cp:revision>7</cp:revision>
  <dc:subject/>
  <dc:title>Uchwała Nr ……</dc:title>
</cp:coreProperties>
</file>