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I/161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Świętochł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listopada 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i/>
          <w:sz w:val="22"/>
          <w:szCs w:val="22"/>
        </w:rPr>
        <w:t>zmiany oraz jednolitego brzmienia statutu Samodzielnego Publicznego Zakładu Opieki Zdrowotnej pod nazwą Zespół Opieki Zdrowotnej w Świętochłowica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1 ustawy z dnia 8 marca 1990 r. o samorządzie gminnym ( Dz. U. </w:t>
        <w:br/>
        <w:t xml:space="preserve">z 2001 r. Nr 142, poz. 1591 z późn. zm. ), art. 42  ustawy z dnia 15 kwietnia 2011 r. </w:t>
        <w:br/>
        <w:t>o działalności leczniczej ( Dz. U. nr 112, poz. 654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 w Świętochł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zmian  statutu Samodzielnego Publicznego Zakładu Opieki Zdrowotnej pod nazwą Zespół Opieki Zdrowotnej w Świętochłowicach ujętych w uchwale nr 21/2011 </w:t>
        <w:br/>
        <w:t>Rady Społecznej Samodzielnego Publicznego Zakładu Opieki Zdrowotnej p.n. Zespół Opieki Zdrowotnej w Świętochłowicach z dnia 21 listopada 2011 r., stanowiącej załącznik</w:t>
        <w:br/>
        <w:t>nr 1  niniejszej uchwały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ąć tekst jednolity statutu w brzmieniu stanowiącym załącznik nr 2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Pierwszemu Zastępcy Prezydenta Miasta Świętochł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8"/>
          <w:numId w:val="1"/>
        </w:numPr>
        <w:jc w:val="center"/>
        <w:rPr>
          <w:sz w:val="144"/>
          <w:szCs w:val="144"/>
        </w:rPr>
      </w:pPr>
      <w:r>
        <w:rPr>
          <w:sz w:val="24"/>
          <w:szCs w:val="24"/>
        </w:rPr>
        <w:t>Załącznik  nr 2 do uchwały nr XIII/161/11 RM w Świętochłowicach</w:t>
      </w:r>
    </w:p>
    <w:p>
      <w:pPr>
        <w:pStyle w:val="Heading2"/>
        <w:jc w:val="center"/>
        <w:rPr>
          <w:sz w:val="144"/>
          <w:szCs w:val="144"/>
        </w:rPr>
      </w:pPr>
      <w:r>
        <w:rPr>
          <w:sz w:val="24"/>
          <w:szCs w:val="24"/>
        </w:rPr>
        <w:t>z dnia   29 listopada 2011r.</w:t>
      </w:r>
      <w:r>
        <w:rPr>
          <w:sz w:val="144"/>
          <w:szCs w:val="14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Heading2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2"/>
        <w:jc w:val="center"/>
        <w:rPr>
          <w:sz w:val="144"/>
          <w:szCs w:val="144"/>
        </w:rPr>
      </w:pPr>
      <w:r>
        <w:rPr>
          <w:sz w:val="144"/>
          <w:szCs w:val="144"/>
        </w:rPr>
        <w:t>S T A T U 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amodzielnego Publiczneg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kładu Opieki Zdrowotnej</w:t>
      </w:r>
    </w:p>
    <w:p>
      <w:pPr>
        <w:pStyle w:val="Normal"/>
        <w:rPr>
          <w:rFonts w:eastAsia="Arial"/>
          <w:b/>
          <w:b/>
          <w:sz w:val="56"/>
          <w:szCs w:val="56"/>
        </w:rPr>
      </w:pPr>
      <w:r>
        <w:rPr>
          <w:rFonts w:eastAsia="Arial"/>
          <w:b/>
          <w:sz w:val="56"/>
          <w:szCs w:val="56"/>
        </w:rPr>
        <w:t xml:space="preserve">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d nazwą</w:t>
      </w:r>
    </w:p>
    <w:p>
      <w:pPr>
        <w:pStyle w:val="Normal"/>
        <w:ind w:left="2836" w:firstLine="70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6" w:firstLine="70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3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Zespół Opieki Zdrowotnej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eastAsia="Arial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w Świętochłowicach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opad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amodzielny Publiczny Zakład Opieki Zdrowotnej pod nazwą Zespół Opieki Zdrowotnej </w:t>
        <w:br/>
        <w:t xml:space="preserve">     w Świętochłowicach z siedzibą w Świętochłowicach przy ul. Chorzowskiej 38, zwany</w:t>
        <w:br/>
        <w:t xml:space="preserve">    dalej  Zakładem działa na podstawi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 Dz. U. Nr 112, poz.654 ),</w:t>
      </w:r>
    </w:p>
    <w:p>
      <w:pPr>
        <w:pStyle w:val="Normal"/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b)  niniejszego statutu,</w:t>
      </w:r>
    </w:p>
    <w:p>
      <w:pPr>
        <w:pStyle w:val="Normal"/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c) innych przepisów dotyczących samodzielnych publicznych zakładów opieki zdrowotnej</w:t>
        <w:br/>
        <w:t>oraz gminnych  jednostek organizacyjnych.</w:t>
      </w:r>
    </w:p>
    <w:p>
      <w:pPr>
        <w:pStyle w:val="Normal"/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) ustawy z dnia 23 kwietnia 1964 r. Kodeks cywilny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lekroć w statucie jest mowa  o Dyrektorze Zakładu, należy przez to rozumieć kierownika zakładu w rozumieniu ustawy o działalności leczniczej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 i obszar działa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ład stanowi samodzielną miejską jednostkę organizacyjną posiadającą osobowość</w:t>
        <w:br/>
        <w:t xml:space="preserve"> prawną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em tworzącym Zakład jest Rada Miejska w Świętochłowicach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ą Zakładu jest Miasto Świętochłowice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szarem działania Zakładu jest Miasto Świętochłowice oraz inny obszar na podstawie </w:t>
        <w:br/>
        <w:t xml:space="preserve"> zawartych umów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Zakład uzyskuje osobowość prawną z chwilą wpisania do Krajowego Rejestru Sądowego, prowadzonego przez właściwy sąd rejonowy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Sądem rejestrowym jest Sąd Rejonowy w Katowicach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Zakład może rozpocząć działalność po uzyskaniu wpisu do rejestru prowadzonego przez wojewodę.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 i zadania  Zakład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m działania  Zakładu jest udzielanie świadczeń zdrowotnych służących zachowaniu, ratowaniu, przywracaniu i poprawie zdrowia oraz innych działań medycznych wynikających z procesu leczenia lub przepisów odrębnych regulujących zasady ich wykonywania oraz promocja zdrowi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283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ład realizuje swoje cele na podstawie umów zawieranych z instytucjami ubezpieczeniowymi, podmiotem tworzącym, zakładami pracy, organizacjami społecznymi, stowarzyszeniami, osobami fizycznymi oraz innymi podmiotami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Zakład może również wykonywać zadanie związane z przygotowaniem osób do wykonywania zawodów medycznych i kształcenia osób wykonujących zawód medycz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kład realizuje zadania obronne państwa poprzez: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szerzenie bazy łóżkowej na wypadek wojny,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utworzenie stałego dyżuru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ład udziela świadczeń zdrowotnych w zakresie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stawowej opieki zdrowotnej,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toryjnej specjalistycznej opieki zdrowotnej w zakresie: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ardi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ur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umatologii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sychiatr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ermatologii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tolaryng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kulistyk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/>
      </w:pPr>
      <w:r>
        <w:rPr>
          <w:sz w:val="22"/>
          <w:szCs w:val="22"/>
        </w:rPr>
        <w:t>leczenia chorób metabolicznych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hepatologii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ulmon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ur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iabet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wad postawy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onat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inek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irurgii ogólnej i krótkoterminowej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irurgii urazowo-ortopedycznej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filaktyki i leczenia uzależnień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endokryn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ktologi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/>
      </w:pPr>
      <w:r>
        <w:rPr>
          <w:sz w:val="22"/>
          <w:szCs w:val="22"/>
        </w:rPr>
        <w:t>rehabilitacji leczniczej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orób naczyniowych mózgu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bólu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eluksacji,</w:t>
      </w:r>
    </w:p>
    <w:p>
      <w:pPr>
        <w:pStyle w:val="Normal"/>
        <w:widowControl w:val="false"/>
        <w:numPr>
          <w:ilvl w:val="0"/>
          <w:numId w:val="2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wirusowych zapaleń wątroby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cjonarnej specjalistycznej opieki zdrowotnej w zakresie: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eczenia chorób wewnętrznych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hirurgii ogólnej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/>
      </w:pPr>
      <w:r>
        <w:rPr>
          <w:sz w:val="22"/>
          <w:szCs w:val="22"/>
        </w:rPr>
        <w:t>neurologii (w tym udary mózgu)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psychiatrii i leczenia uzależnień, 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ediatrii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inekologii i położnict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onatologii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habilitacji ogólnoustrojowej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habilitacji neurologicznej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tolaryngologii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zakładu  opiekuńczo – leczniczego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medycyny pracy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medycyny sportowej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ń diagnostycznych w szczególności: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nalityka medyczna, mikrobiologiczna, serologia transfuzjologiczna, cytologia,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iagnostyka obrazowa (USG, RTG, UKG, tomografia komputerowa),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ieinwazyjna diagnostyka kardiologiczna,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iagnostyka endoskopo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ambulatoryjnej opieki doraźnej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283" w:hanging="283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profilaktyki zachorowań i promocji zdrowia,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długoterminowej opieki domowej - długoterminowa opieka pielęgniarska,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rwią i preparatami krwiopochodnymi dla potrzeb Szpitala,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/>
        <w:rPr/>
      </w:pPr>
      <w:r>
        <w:rPr>
          <w:b/>
          <w:sz w:val="22"/>
          <w:szCs w:val="22"/>
        </w:rPr>
        <w:t>świadczeń udzielanych przez zespół wyjazdowy neonatologiczny N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wykonywaniu zadań określonych w § 4 Zakład współdziała w szczególności z :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jewódzką Stacją Sanitarno-Epidemiologiczną w Katowicach oraz stacjami terenowymi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nnymi zakładami opieki zdrowotnej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nstytucjami wykonującymi zadania z zakresu pomocy społecznej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rganizacjami społecznymi, stowarzyszeniami, samorządami zawodowymi oraz administracją zakładów pracy i instytucji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lacówkami naukowo – badawczymi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283" w:hanging="283"/>
        <w:rPr/>
      </w:pPr>
      <w:r>
        <w:rPr>
          <w:sz w:val="22"/>
          <w:szCs w:val="22"/>
        </w:rPr>
        <w:t>Strukturę Zakładu określa schemat organizacyjny stanowiący załączniki nr 1 i 1a do statutu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Wykaz jednostek i komórek organizacyjnych Zakładu stanowi załącznik nr 2 do statutu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nie Zakładem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Szczegółową strukturę organizacyjną  Zakładu, zakres działania poszczególnych komórek organizacyjnych oraz Regulamin Organizacyjny Zakładu ustala Dyrektor Zakładu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 Organy Zakładu: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ada Społeczna,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yrektor Zakładu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Dyrektor Zakładu kieruje Zakładem i reprezentuje go na zewnątrz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Dyrektor Zakładu jest przełożonym pracowników Zakładu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Odpowiedzialność za zarządzanie Zakładem ponosi Dyrektor Zakładu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Dyrektora Zakładu zatrudnia Prezydent Miasta Świętochłowice na podstawie stosunku pracy lub na podstawie umowy cywilnoprawnej, na zasadach określonych w Ustawie </w:t>
        <w:br/>
        <w:t>o działalności leczniczej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Zakładzie działa Rada Społeczna będąca organem inicjującym i opiniodawczym </w:t>
        <w:br/>
        <w:t xml:space="preserve">     Rady Miejskiej w Świętochłowicach oraz organem doradczym Dyrektora Zakład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 W skład Rady Społecznej Zakładu wchodzą: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jc w:val="both"/>
        <w:rPr/>
      </w:pPr>
      <w:r>
        <w:rPr>
          <w:sz w:val="22"/>
          <w:szCs w:val="22"/>
        </w:rPr>
        <w:t>jako przewodniczący – Prezydent Miasta Świętochłowice lub osoba przez niego wyznaczona,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dstawiciel Wojewody Śląskiego,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dstawiciele wybrani przez Radę Miejską w Świętochłowicach w liczbie nie przekraczającej 15 osób.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   Kadencja Rady Społecznej trwa 4 lata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4.  Radę Społeczną powołuje, odwołuje oraz zwołuje jej pierwsze posiedzenie, Rada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Miejska  w  Świętochłowica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złonkiem Rady Społecznej nie może być pracownik Zakładu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dwołanie członków Rady Społecznej przed upływem kadencji może nastąpić na wniosek</w:t>
        <w:br/>
        <w:t xml:space="preserve">     organów określonych w § 10 ust. 2  oraz w przypadk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ygnacj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ługotrwałej niezdolności do pełnienia funkcji spowodowanej chorobą lub innymi okolicznościami jeżeli okres tej nieobecności przekracza 6 miesięcy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W posiedzeniach plenarnych Rady Społecznej uczestniczy Dyrektor Zakładu oraz przedstawiciel poszczególnych organizacji związkowych działających w Zakładzie. 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ind w:left="283" w:hanging="283"/>
        <w:rPr>
          <w:sz w:val="22"/>
          <w:szCs w:val="22"/>
        </w:rPr>
      </w:pPr>
      <w:r>
        <w:rPr>
          <w:sz w:val="22"/>
          <w:szCs w:val="22"/>
        </w:rPr>
        <w:t>W posiedzeniach Rady Społecznej mają prawo uczestniczyć z głosem doradczym przedstawiciele samorządów zawodów medycznych.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§ 12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Rady Społecznej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stawianie Radzie Miejskiej w Świętochłowicach wniosków i opinii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) regulaminu organizacyj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) zbycia środka trwałego oraz zakupu lub przyjęcia darowizny nowej aparatury i sprzętu </w:t>
        <w:br/>
        <w:t xml:space="preserve">        medycz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) związanych z przekształceniem lub likwidacją Zakładu, rozszerzeniem lub  </w:t>
        <w:br/>
        <w:t xml:space="preserve">        ograniczeniem działalności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) przyznawania  Dyrektorowi Zakładu nagród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) rozwiązania z Dyrektorem Zakładu stosunku pracy lub umowy cywilnoprawnej </w:t>
        <w:br/>
        <w:t xml:space="preserve">        o  zarządzaniem Zakła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edstawianie Dyrektorowi Zakładu wniosków i opinii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) planu finansowego, w tym inwestycyj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) rocznego sprawozdania z realizacji planu finansowego, w tym inwestycyjn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) kredytów bankowych lub dotacji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) podziału zy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piniowanie wniosku w sprawie czasowego zaprzestania działalności lecz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konywanie okresowych analiz skarg i wniosków wnoszonych przez osoby korzystające</w:t>
        <w:br/>
        <w:t xml:space="preserve">    ze świadczeń Zakładu, z wyłączeniem spraw podległych nadzorowi medyczn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edstawianie Radzie Miejskiej w Świętochłowicach wniosków dotyczących </w:t>
        <w:br/>
        <w:t xml:space="preserve">    finansowanego przez Gminę zakresu działalności Za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edstawianie Radzie Miejskiej w Świętochłowicach opinii i wniosków w sprawie statutu</w:t>
        <w:br/>
        <w:t xml:space="preserve">    i zmian w statucie Zakładu.</w:t>
      </w:r>
    </w:p>
    <w:p>
      <w:pPr>
        <w:pStyle w:val="Normal"/>
        <w:jc w:val="both"/>
        <w:rPr/>
      </w:pPr>
      <w:r>
        <w:rPr>
          <w:sz w:val="22"/>
          <w:szCs w:val="22"/>
        </w:rPr>
        <w:t>7. Wykonywanie innych zadań określonych w ustawie i statu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Uchwalanie regulaminu swojej działalności oraz przedkładanie regulaminu do</w:t>
        <w:br/>
        <w:t xml:space="preserve">     zatwierdzenia Radzie Miejskiej w Świętochłowic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Od uchwały Rady Społecznej Dyrektorowi Zakładu przysługuje odwołanie do Rady Miejskiej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Świętochłowicach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finansowa</w:t>
      </w:r>
    </w:p>
    <w:p>
      <w:pPr>
        <w:pStyle w:val="Normal"/>
        <w:spacing w:lineRule="atLeast" w:line="100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rowadzi gospodarkę finansową w formie samodzielnego zakładu pokrywającego koszty działalności i zobowiązań z posiadanych środków i uzyskiwanych przychodów.</w:t>
      </w:r>
    </w:p>
    <w:p>
      <w:pPr>
        <w:pStyle w:val="Normal"/>
        <w:spacing w:lineRule="atLeast" w:line="100"/>
        <w:ind w:left="4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kład gospodaruje samodzielnie przekazanymi w nieodpłatne użytkowanie</w:t>
        <w:br/>
        <w:t xml:space="preserve">   nieruchomościami i majątkiem komunalnym oraz majątkiem własnym otrzymanym</w:t>
        <w:br/>
        <w:t xml:space="preserve">   i zakupiony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bycie, wydzierżawienie lub wynajęcie majątku trwałego Zakładu może być dokonane na</w:t>
        <w:br/>
        <w:t xml:space="preserve">    zasadach określonych przez Radę Miejską w Świętochłowicach zgodnie z art.54 ust. 2 </w:t>
        <w:br/>
        <w:t xml:space="preserve">    ustawy z dnia 15 kwietnia 2011 r o działalności leczniczej ( Dz. U. Nr 112, poz.654 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niesienie majątku Zakładu lub przysługującego mu do niego prawa w formie aportu do</w:t>
        <w:br/>
        <w:t xml:space="preserve">    spółek, jego przekazanie fundacji lub stowarzyszeniu, które wykonują działalność</w:t>
        <w:br/>
        <w:t xml:space="preserve">    leczniczą jest zabronio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esienie do spółek, fundacji lub stowarzyszeń, wykonujących inną działalność wymaga</w:t>
        <w:br/>
        <w:t xml:space="preserve">    zgody Rady Miejskiej w Świętochłowicach, zgodnie z art. 54 ust. 4 ustawy z dnia </w:t>
        <w:br/>
        <w:t xml:space="preserve">   15 kwietnia 2011 r. o działalności leczniczej ( Dz. U. Nr 112, poz.654 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dstawą gospodarki Zakładu jest plan finansowy ustalany przez Dyrektora Zakładu</w:t>
        <w:br/>
        <w:t xml:space="preserve">   zaopiniowany przez Radę Społeczną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kład uzyskuje środki finans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z odpłatnej działalności leczniczej, chyba że przepisy odrębne stanowią inaczej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z wydzielonej działalności gospodarczej innej niż wymieniona w pkt. a) tj.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prowadzenie działalności w zakresie usług przeciwpożar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z darowizn, zapisów, spadków oraz ofiarności publicznej, także pochodzenia</w:t>
        <w:br/>
        <w:t xml:space="preserve">    zagraniczn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ze środków publicznych, o których mowa w § 17 niniejszego statutu,</w:t>
      </w:r>
    </w:p>
    <w:p>
      <w:pPr>
        <w:pStyle w:val="Normal"/>
        <w:autoSpaceDE w:val="false"/>
        <w:ind w:left="284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) od podmiotu tworzącego na pokrycie ujemnego wyniku finansowego, o którym mowa w art. 59 ust 2 ustawy o działalności leczniczej,</w:t>
      </w:r>
    </w:p>
    <w:p>
      <w:pPr>
        <w:pStyle w:val="Normal"/>
        <w:autoSpaceDE w:val="false"/>
        <w:ind w:left="284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) ze zbycia majątku trwałego, oddania go w dzierżawę, najem, użytkowanie lub użyczenie na zasadach określonych przez podmiot tworzący,</w:t>
      </w:r>
    </w:p>
    <w:p>
      <w:pPr>
        <w:pStyle w:val="Normal"/>
        <w:autoSpaceDE w:val="false"/>
        <w:ind w:left="284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) otrzymane na realizacje innych zadań określonych odrębnymi przepis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kład na podstawie obowiązujących przepisów może prowadzić działalność gospodarczą, która nie może  ograniczać dostępności i poziomu świadczeń zdrowotnych udzielanych osobom uprawnionym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ład może otrzymywać środki publiczne 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realizacje zadań w zakresie programów zdrowotnych i promocji zdrowi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na zakup aparatury i sprzętu medycznego oraz wykonanie innych inwestycji koniecznych do realizacji tych zadań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remon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inne niż określone w pkt a inwestycje, w tym zakup aparatury i sprzętu medycznego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na realizacje projektów współfinansowanych ze środków pochodzących z budżetu Unii Europejskiej lub niepodlegających zwrotowi środków pomocy udzielonej przez państwa członkowskie Europejskiego Porozumienia o Wolnym Handlu (EFTA) lub innych niż wymienione środków pochodzących ze źródeł zagranicznych niepodlegających zwrotowi na zasadach określonych w odrębnych przepisa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cele określone w odrębnych przepisach oraz umowach międzynarod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realizacje programów wieloletni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okrycie kosztów kształcenia i podnoszenia kwalifikacji osób wykonujących zawody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medyczne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tość majątku Zakładu określ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43" w:leader="none"/>
        </w:tabs>
        <w:spacing w:lineRule="atLeast" w:line="100"/>
        <w:ind w:left="643" w:hanging="643"/>
        <w:rPr>
          <w:sz w:val="22"/>
          <w:szCs w:val="22"/>
        </w:rPr>
      </w:pPr>
      <w:r>
        <w:rPr>
          <w:sz w:val="22"/>
          <w:szCs w:val="22"/>
        </w:rPr>
        <w:t>fundusz założycielski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43" w:leader="none"/>
        </w:tabs>
        <w:spacing w:lineRule="atLeast" w:line="100"/>
        <w:ind w:left="643" w:hanging="643"/>
        <w:rPr>
          <w:sz w:val="22"/>
          <w:szCs w:val="22"/>
        </w:rPr>
      </w:pPr>
      <w:r>
        <w:rPr>
          <w:sz w:val="22"/>
          <w:szCs w:val="22"/>
        </w:rPr>
        <w:t>fundusz zakładu.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Fundusz założycielski Zakładu stanowi wartość wydzielonej Zakładowi części mienia komunaln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Fundusz Zakładu stanowi wartość majątku Zakładu po odliczeniu funduszu założycielskiego.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widowControl w:val="false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Fundusz  Zakładu zwiększa się o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zysk netto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kwoty zwiększenia wartości aktywów  trwałych, będącego skutkiem  ustawowego przeszacowania tych aktywów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woty środków pieniężnych przekazane na pokrycie ujemnego wyniku finansowego, </w:t>
        <w:br/>
        <w:t>o którym mowa w art. 59 ust. 2 Ustawy o działalności lecznicz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Fundusz Zakładu  zmniejsza się o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tLeast" w:line="100"/>
        <w:ind w:left="709" w:hanging="709"/>
        <w:rPr>
          <w:sz w:val="22"/>
          <w:szCs w:val="22"/>
        </w:rPr>
      </w:pPr>
      <w:r>
        <w:rPr>
          <w:sz w:val="22"/>
          <w:szCs w:val="22"/>
        </w:rPr>
        <w:t>stratę netto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sz w:val="22"/>
          <w:szCs w:val="22"/>
        </w:rPr>
        <w:t>kwoty zmniejszenia wartości aktywów trwałych, będącego skutkiem ustawowego przeszacowania tych aktywów.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kład samodzielnie decyduje o podziale zysku po uzyskaniu opinii Rady Społecznej.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tLeast" w:line="10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mny wynik finansowy Zakład pokrywa we własnym zakres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Jeżeli ujemny wynik finansowy nie może być pokryty w sposób określony w ust. 1. Rada </w:t>
        <w:br/>
        <w:t xml:space="preserve">    Miejska w Świętochłowicach może, w terminie 3 miesięcy od upływu terminu</w:t>
        <w:br/>
        <w:t xml:space="preserve">    zatwierdzenia sprawozdania finansowego, podjąć uchwałę w sprawie pokrycia ujemnego</w:t>
        <w:br/>
        <w:t xml:space="preserve">    wyniku finansowego za rok obrotowy Zakładu, jeżeli wynik ten, po dodaniu kosztów </w:t>
        <w:br/>
        <w:t xml:space="preserve">    amortyzacji, ma wartość ujemną do wysokości tej wart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my wynik finansowy i koszty amortyzacji, dotyczą roku obrotowego objętego</w:t>
        <w:br/>
        <w:t xml:space="preserve">    sprawozdanie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pokrycia ujemnego wyniku finansowego Rada Miejska</w:t>
        <w:br/>
        <w:t xml:space="preserve">    w Świętochłowicach podejmuje uchwałę o zmianie formy organizacyjno – prawnej lub</w:t>
        <w:br/>
        <w:t xml:space="preserve">    likwidacji Zakład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o likwidacji Zakładu stanowi podstawę do wykreślenia go z Krajowego Rejestru</w:t>
        <w:br/>
        <w:t xml:space="preserve">    Sądowego oraz podmiotów wykonujących działalność leczniczą.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i należności Zakładu po jego likwidacji stają się zobowiązaniami </w:t>
        <w:br/>
        <w:t xml:space="preserve">    i należnościami Gminy Świętochłowice.</w:t>
      </w:r>
    </w:p>
    <w:p>
      <w:pPr>
        <w:pStyle w:val="Normal"/>
        <w:spacing w:lineRule="atLeast" w:line="10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/>
        <w:ind w:left="3828" w:firstLine="426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23</w:t>
      </w:r>
    </w:p>
    <w:p>
      <w:pPr>
        <w:pStyle w:val="Normal"/>
        <w:spacing w:lineRule="atLeast" w:line="10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sprawach nieuregulowanych niniejszym statutem mają zastosowanie właściwe przepisy prawa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warte w załączniku nr 1 i 1a  stanowią wpisy uzupełniające zmieniającą się strukturę organizacyjną Zakładu i porządkują nazewnictwo jednostek i komórek organizacyjnych Zakładu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załączniku Nr 2  podyktowane są dostosowaniem do wymogów Zarządzenia Nr 72/2011/DSOZ Prezesa Narodowego Funduszu Zdrowia z dnia 20 października 2011 r. w sprawie określenia warunków zawierania i realizacji umów w rodzaju: leczenie szpitalne, podmiot leczniczy udzielający świadczeń w zakresie neonatologii, zgodnie z którym  – II poziom referencyjny  musi świadczyć te usługi w strukturalnie wyodrębnionym oddziale. Dotychczas ZOZ udzielał w/w świadczeń w oddziale Pediatrycznym z pododdziałem patologii noworodka. Obecnie w celu dostosowania się do wymagań NFZ koniecznym jest utworzenie Oddziału patologii noworodk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miany w tekście Statutu mają charakter porządkujący, dostosowujący do zapisów ustawy z dnia 15 kwietnia 2011 r. o działalności leczniczej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Społe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ego Publicznego Zakładu Opieki Zdrowot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 Zespół Opieki Zdrowotnej w Świętochło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1 listopad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ie wprowadzenia zmian w Statucie Samodzielnego Publicznego Zakładu Opieki Zdrowotnej pn. Zespół Opieki Zdrowotnej w Świętochłow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8 ust. 2 pkt 5 ustawy z dnia 15 kwietnia 2011 r. o działalności leczniczej ( Dz. U. </w:t>
        <w:br/>
        <w:t xml:space="preserve">Nr 112, poz. 654) w związku z § 12 pkt 9 Statutu SP ZOZ pn. Zespół Opieki Zdrowotnej </w:t>
        <w:br/>
        <w:t xml:space="preserve">w Świętochłowicach Rada Społeczna Samodzielnego Publicznego Zakładu Opieki Zdrowotnej </w:t>
        <w:br/>
        <w:t>pn. Zespół Opieki Zdrowotnej w Świętochłowicach uchwala następujące zmiany w statucie SP ZOZ pn. Zespół Opieki Zdrowotnej w Świętochłowic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  ust. 1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litera „a)” otrzymuje nowe, następujące brzmienie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) ustawy z dnia 15 kwietnia 2011 r. o działalności leczniczej ( Dz. U. Nr 112, poz. 654 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) litera „c)” otrzymuje nowe, następując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) innych przepisów dotyczących samodzielnych publicznych zakładów opieki zdrowotnej oraz gminnych jednostek organizacyjnych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po literze c) dodaje się literę d) o następującym brzmieni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) ustawy z dnia 23 kwietnia 1964 r. Kodeks cywilny „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 ust. 2 otrzymuje nowe,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. Ilekroć w statucie jest mowa o Dyrektorze  Zakładu, należy przez to rozumieć kierownika zakładu w rozumieniu ustawy o działalności leczniczej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2  ust. 2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. Podmiotem tworzącym Zakładu jest Rada Miejska w Świętochłowicach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graf 2  ust. 4 otrzymuje nowe następujące brzmienie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 Obszarem działania Zakładu jest Miasto Świętochłowice oraz inny obszar na podstawie</w:t>
        <w:br/>
        <w:t xml:space="preserve">          zawartych umów”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3 ust. 1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Zakład uzyskuje osobowość prawna z chwilą wpisania do Krajowego Rejestru Sądowego, prowadzonego przez właściwy sąd rejonowy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4  ust. 2 otrzymuje nowe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2. Zakład realizuje swoje cele na podstawie umów zawieranych z instytucjami ubezpieczeniowymi, podmiotem tworzącym, zakładami pracy, organizacjami społecznymi, stowarzyszeniami, osobami fizycznymi oraz innymi podmiotami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7 ust. 1 otrzymuje nowe następujące brzmienie:</w:t>
      </w:r>
    </w:p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1. Strukturę Zakładu określa schemat organizacyjny stanowiący załączniki nr 1 i 1a do statutu.”</w:t>
      </w:r>
    </w:p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8 ust. 1 otrzymuje nowe następujące brzmienie:</w:t>
      </w:r>
    </w:p>
    <w:p>
      <w:pPr>
        <w:pStyle w:val="Normal"/>
        <w:widowControl w:val="false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Szczegółową strukturę organizacyjną  Zakładu, zakres działania poszczególnych komórek</w:t>
        <w:br/>
        <w:t xml:space="preserve">        organizacyjnych oraz Regulamin Organizacyjny Zakładu ustala Dyrektor Zakładu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9 ust. 4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yrektora Zakładu zatrudnia Prezydent Miasta Świętochłowice na podstawie stosunku pracy lub na podstawie umowy cywilnoprawnej, na zasadach określonych w Ustawie o działalności leczniczej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0 ust. 2 lit. c) 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) przedstawiciele wybrani przez Radę Miejską w Świętochłowicach w liczbie nie przekraczającej 15 osób,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0 po ust. 4 dodaje się ust. 5 o następującym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5. Członkiem Rady Społecznej nie może być pracownik Zakładu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0 po ust. 5 dodaje się ust. 6 o następującym brzmieni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6. Odwołanie członków Rady Społecznej przed upływem kadencji może nastąpić na wniosek organów określonych w § 10 ust. 2  oraz w przypadk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ezygna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długotrwałej niezdolności do pełnienia funkcji spowodowanej chorobą lub innymi okolicznościami jeżeli okres tej nieobecności przekracza 6 miesięcy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1 ust. 1 otrzymuje nowe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 posiedzeniach plenarnych Rady Społecznej uczestniczy Dyrektor Zakładu oraz przedstawiciel poszczególnych organizacji związkowych działających w Zakładzie.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2 otrzymuje nowe, następujące brzmieni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 zadań Rady Społecznej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anie Radzie Miejskiej w Świętochłowicach wniosków i opinii w spraw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egulaminu organiz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bycia środka trwałego oraz zakupu lub przyjęcia darowizny nowej aparatury i sprzętu medy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ązanych z przekształceniem lub likwidacją Zakładu, rozszerzeniem lub ograniczeniem dział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znawania  Dyrektorowi Zakładu nagró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a z Dyrektorem Zakładu stosunku pracy lub umowy cywilnoprawn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 zarządzaniem Zakła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anie Dyrektorowi Zakładu wniosków i opinii w sprawa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finansowego, w tym inwesty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rocznego sprawozdania z realizacji planu finansowego, w tym inwesty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kredytów bankowych lub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odziału zy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owanie wniosku w sprawie czasowego zaprzestania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ywanie okresowych analiz skarg i wniosków wnoszonych przez osoby korzystające ze świadczeń Zakładu, z wyłączeniem spraw podległych nadzorowi medyczn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anie Radzie Miejskiej w Świętochłowicach wniosków dotyczących finansowanego przez Gminę zakresu działalności Za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anie Radzie Miejskiej w Świętochłowicach opinii i wniosków w sprawie statutu </w:t>
        <w:br/>
        <w:t>i zmian w statucie Za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e innych zadań określonych w ustawie i statu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lanie regulaminu swojej działalności oraz przedkładanie regulaminu do zatwierdzenia Radzie Miejskiej w Świętochłowica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5 otrzymuje nowe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Zakład gospodaruje samodzielnie przekazanymi w nieodpłatne użytkowanie nieruchomościami i majątkiem komunalnym oraz majątkiem własnym otrzymanym i zakupiony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Zbycie, wydzierżawienie lub wynajęcie majątku trwałego Zakładu może być dokonane na zasadach określonych przez Radę Miejską w Świętochłowicach zgodnie z art.54 ust. 2 ustawy z dnia 15 kwietnia 2011 r o działalności leczniczej ( Dz. U. Nr 112, poz.654 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Wniesienie majątku Zakładu lub przysługującego mu do niego prawa w formie aportu do spółek, jego przekazanie fundacji lub stowarzyszeniu, które wykonują działalność leczniczą jest zabronio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Wniesienie do spółek, fundacji lub stowarzyszeń, wykonujących inna działalność wymaga zgody Rady Miejskiej w Świętochłowicach, zgodnie z art. 54 ust. 4 ustawy z dnia 15 kwietnia 2011 r. o działalności leczniczej ( Dz. U. Nr 112, poz.654 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Podstawą gospodarki Zakładu jest plan finansowy ustalany przez Dyrektora Zakładu zaopiniowany przez Radę Społeczną.”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6 otrzymuje nowe następujące brzmienie: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Zakład uzyskuje środki finansowe: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a) z odpłatnej działalności leczniczej, chyba że przepisy odrębne stanowią inaczej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) z wydzielonej działalności gospodarczej innej niż wymieniona w pkt. a) tj.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- prowadzenie działalności w zakresie usług przeciwpożarowych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c) z darowizn, zapisów, spadków oraz ofiarności publicznej, także pochodzenia zagranicznego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d) ze środków publicznych, o których mowa w § 17 niniejszego statutu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e) od podmiotu tworzącego na pokrycie ujemnego wyniku finansowego, o którym mowa w art. 59 ust 2 ustawy o działalności leczniczej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f) ze zbycia majątku trwałego, oddania go w dzierżawę, najem, użytkowanie lub użyczenie na zasadach określonych przez podmiot tworzący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g) otrzymane na realizacje innych zadań określonych odrębnymi przepis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Zakład na podstawie obowiązujących przepisów może prowadzić działalność gospodarcza, która nie może  ograniczać dostępności i poziomu świadczeń zdrowotnych udzielanych osobom uprawnionym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7 otrzymuje nowe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kład może otrzymywać środki publiczne na: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a) realizacje zadań w zakresie programów zdrowotnych i promocji zdrowia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 tym na zakup aparatury i sprzętu medycznego oraz wykonanie innych inwestycji koniecznych do realizacji tych zadań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b) remonty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c) inne niż określone w pkt a inwestycje, w tym zakup aparatury i sprzętu medycznego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) na realizacje projektów współfinansowanych ze środków pochodzących z budżetu Unii Europejskiej lub niepodlegających zwrotowi środków pomocy udzielonej przez państwa członkowskie Europejskiego Porozumienia o Wolnym Handlu (EFTA) lub innych ni( wymienione środków pochodzących ze źródeł zagranicznych niepodlegających zwrotowi na zasadach określonych w odrębnych przepisach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e) cele określone w odrębnych przepisach oraz umowach międzynarodowych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f) realizacje programów wieloletnich,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g) pokrycie kosztów kształcenia i podnoszenia kwalifikacji osób wykonujących zawody medyczn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19 otrzymuje nowe następujące brzmienie:</w:t>
      </w:r>
    </w:p>
    <w:p>
      <w:pPr>
        <w:pStyle w:val="Normal"/>
        <w:widowControl w:val="false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undusz  Zakładu zwiększa się o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zysk nett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kwoty zwiększenia wartości aktywów  trwałych, będącego skutkiem  ustawowego przeszacowania tych aktywów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kwoty środków pieniężnych przekazane na pokrycie ujemnego wyniku finansowego, o którym mowa w art. 59 ust. 2 Ustawy o działalności leczniczej.”</w:t>
      </w:r>
    </w:p>
    <w:p>
      <w:pPr>
        <w:pStyle w:val="Normal"/>
        <w:widowControl w:val="false"/>
        <w:spacing w:lineRule="atLeast" w:line="100"/>
        <w:ind w:lef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rPr>
          <w:sz w:val="20"/>
          <w:szCs w:val="20"/>
        </w:rPr>
      </w:pPr>
      <w:r>
        <w:rPr>
          <w:sz w:val="20"/>
          <w:szCs w:val="20"/>
        </w:rPr>
        <w:t>Paragraf 20 otrzymuje nowe następujące brzmienie:</w:t>
      </w:r>
    </w:p>
    <w:p>
      <w:pPr>
        <w:pStyle w:val="Normal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undusz Zakładu  zmniejsza się o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stratę nett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63" w:leader="none"/>
        </w:tabs>
        <w:spacing w:lineRule="atLeast" w:line="100"/>
        <w:ind w:left="1363" w:hanging="360"/>
        <w:rPr>
          <w:sz w:val="20"/>
          <w:szCs w:val="20"/>
        </w:rPr>
      </w:pPr>
      <w:r>
        <w:rPr>
          <w:sz w:val="20"/>
          <w:szCs w:val="20"/>
        </w:rPr>
        <w:t>kwoty zmniejszenia wartości aktywów trwałych, będącego skutkiem ustawowego przeszacowania tych aktywów.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agraf 22 otrzymuje nowe, następując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Ujemny wynik finansowy Zakład pokrywa we własnym zakres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 Jeżeli ujemny wynik finansowy nie może być pokryty w sposób określony w ust. 1. Rada   Miejska w Świętochłowicach może, w terminie 3 miesięcy od upływu terminu zatwierdzenia sprawozdania finansowego, podjąć uchwałę w sprawie pokrycia ujemnego wyniku finansowego za rok obrotowy Zakładu, jeżeli wynik ten, po dodaniu kosztów amortyzacji, ma wartość ujemną do wysokości tej wartości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3. Ujemy wynik finansowy i koszty amortyzacji, dotyczą roku obrotowego objętego sprawozdaniem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4. W  przypadku niepokrycia ujemnego wyniku finansowego Rada Miejska w Świętochłowicach podejmuje uchwałę o zmianie formy organizacyjno – prawnej lub likwidacji Zakładu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5. Uchwała o likwidacji Zakładu stanowi podstawę do wykreślenia go z Krajowego Rejestru Sądowego oraz podmiotów wykonujących działalność leczniczą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obowiązania i należności Zakładu po jego likwidacji stają się zobowiązaniami </w:t>
        <w:br/>
        <w:t>i należnościami Gminy Świętochłowice.”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ąć nowe załączniki nr 1 i do statutu w brzmieniu stanowiącym załącznik nr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ąć nowy załącznik nr 1a do statutu w brzmieniu stanowiącym załącznik nr 2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łączniku nr 2 wykaz placówek ZOZ w dziale I. Lecznictwo stacjonar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unkt 10 otrzymuje brzmieni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dział Pediatryczny</w:t>
        <w:tab/>
        <w:tab/>
        <w:t>35”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opisuje się punkt 10a w brzmieniu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dział patologii Noworodka</w:t>
        <w:tab/>
        <w:tab/>
        <w:t>10, w t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łóżka intensywnej opieki medycznej</w:t>
        <w:tab/>
        <w:t xml:space="preserve">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Przyjąć nowy załącznik nr 2 do statutu obejmujący zmiany określone w pkt. 21 w brzmieniu </w:t>
        <w:br/>
        <w:t xml:space="preserve">      stanowiącym załącznik nr 3 do niniejszej uchwał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3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tekście Statutu mają charakter porządkujący, dostosowujący do zapisów ustawy z dnia 15 kwietnia 2011 r. o działalności lecznicz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warte w załączniku nr 1  stanowią wpisy uzupełniające zmieniającą się strukturę organizacyjną Zakładu i porządkują nazewnictwo jednostek i komórek organizacyjnych Zakładu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załączniku Nr 2  podyktowane są dostosowaniem do wymogów Zarządzenia Nr 72/2011/DSOZ Prezesa Narodowego Funduszu Zdrowia z dnia 20 października 2011 r. w sprawie określenia warunków zawierania i realizacji umów w rodzaju: leczenie szpitalne, podmiot leczniczy udzielający świadczeń w zakresie neonatologii, zgodnie z którym  – II poziom referencyjny  musi świadczyć te usługi w strukturalnie wyodrębnionym oddziale. Dotychczas ZOZ udzielał w/w świadczeń w oddziale Pediatrycznym z pododdziałem patologii noworodka. Obecnie w celu dostosowania się do wymagań NFZ koniecznym jest utworzenie Oddziału patologii noworodk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5300" cy="965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6"/>
    <w:lvlOverride w:ilvl="0"/>
    <w:lvlOverride w:ilvl="1">
      <w:startOverride w:val="1"/>
    </w:lvlOverride>
  </w:num>
  <w:num w:numId="33">
    <w:abstractNumId w:val="5"/>
    <w:lvlOverride w:ilvl="0"/>
    <w:lvlOverride w:ilvl="1">
      <w:startOverride w:val="1"/>
    </w:lvlOverride>
  </w:num>
  <w:num w:numId="3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sz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8:00Z</dcterms:created>
  <dc:creator>Alicja</dc:creator>
  <dc:description/>
  <cp:keywords/>
  <dc:language>en-US</dc:language>
  <cp:lastModifiedBy>preinstalacja</cp:lastModifiedBy>
  <cp:lastPrinted>2011-11-22T12:44:00Z</cp:lastPrinted>
  <dcterms:modified xsi:type="dcterms:W3CDTF">2011-12-01T08:00:00Z</dcterms:modified>
  <cp:revision>17</cp:revision>
  <dc:subject/>
  <dc:title>Uchwała Nr ………………</dc:title>
</cp:coreProperties>
</file>