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chwała Nr  XIII/162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wyrażenia zgody na zmianę wierzyciela Samodzielnego Publicznego Zakładu Opieki Zdrowotnej pn. „Zespół Opieki Zdrowotnej” w Świętochłowi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. 15 ustawy z dnia 8 marca 1990 r. o samorządzie gminnym </w:t>
        <w:br/>
        <w:t xml:space="preserve">( tekst jednolity Dz. U. z 2001 r. Nr 142, poz. 1591 z późniejszymi zmianami ) oraz art. 54 ust. 5 ustawy z dnia 15 kwietnia 2011 r. o działalności leczniczej ( Dz. U. z 2011 r. </w:t>
        <w:br/>
        <w:t>Nr 112, poz. 654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Miejska w Świętochłowic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ówić wyrażenia zgody na zmianę wierzyciela Samodzielnego Publicznego Zakładu Opieki Zdrowotnej pn. „Zespół Opieki Zdrowotnej” w Świętochłowicach na wniosek  wierzyciela tj.  Chorzowsko - Świętochłowickiego Przedsiębiorstwa Wodociągów </w:t>
        <w:br/>
        <w:t>i Kanalizacji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Świętochłow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rzowsko - Świętochłowickie Przedsiębiorstwo Wodociągów i Kanalizacji Sp. z o.o. zwróciło się z wnioskiem, zawartym w piśmie znak: NFK/RL/11718/2011 z dnia </w:t>
        <w:br/>
        <w:t xml:space="preserve">3 października 2011 r., o wyrażenie zgody na zmianę wierzyciela Samodzielnego Publicznego Zakładu Opieki Zdrowotnej pn. „Zespół Opieki Zdrowotnej” </w:t>
        <w:br/>
        <w:t xml:space="preserve">w Świętochłowicach. Zadłużenie SP ZOZ pn. „Zespół Opieki Zdrowotnej” </w:t>
        <w:br/>
        <w:t xml:space="preserve">w Świętochłowicach w stosunku do Chorzowsko Świętochłowickiego Przedsiębiorstwa Wodociągów i Kanalizacji Sp. z o.o. na dzień 29 września 2011 r., wynosiło 165 059,54 zł  </w:t>
        <w:br/>
        <w:t xml:space="preserve"> i wynikało z następujących faktur VAT: RSU/000687/0111, RSU/001248/0211, RSU/003038/0311, RSU/001826/0411, RSU/002303/0511 RSU/003063/0611, RSU/001645/0711, RSU/002264/0811, RSI/000074/0811. Jak wynika z informacji Dyrektora SP ZOZ pn. „Zespół Opieki Zdrowotnej” w Świętochłowicach z dnia 16.11.2011 r,  dokonano zapłaty następujących faktu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SU/000687/0111, RSU/001248/0211, RSU/003038/0311, RSU/001826/0411, RSU/002303/0511 na łączną kwotę 102 467,36 zł. Pozostałe do zapłaty zobowiązanie w wysokości 62 592,18 zł Dyrektor zobowiązał się spłacić w najbliższym cza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1:00Z</dcterms:created>
  <dc:creator>l.cylok</dc:creator>
  <dc:description/>
  <cp:keywords/>
  <dc:language>en-US</dc:language>
  <cp:lastModifiedBy>w.miklaszewski</cp:lastModifiedBy>
  <cp:lastPrinted>2011-11-30T10:27:00Z</cp:lastPrinted>
  <dcterms:modified xsi:type="dcterms:W3CDTF">2011-11-30T09:28:00Z</dcterms:modified>
  <cp:revision>4</cp:revision>
  <dc:subject/>
  <dc:title/>
</cp:coreProperties>
</file>