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  <w:t>Uchwała Nr XIII/164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rPr>
          <w:szCs w:val="20"/>
        </w:rPr>
      </w:pPr>
      <w:r>
        <w:rPr>
          <w:szCs w:val="20"/>
        </w:rPr>
        <w:t>z dnia 29 listopada 2011 r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w sprawie: zmiany uchwały Nr VI/61/11r. Rady Miejskiej w Świętochłowicach z dnia 30 marca 2011r. w sprawie określenia zadań z zakresu rehabilitacji zawodowej i społecznej oraz wysokości środków Państwowego Funduszu Rehabilitacji Osób Niepełnosprawnych realizowanych przez miasto Świętochłowice w roku 2011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Na podstawie art. 12 pkt 11, art. 92 ust. 1 pkt 1 i ust. 2 ustawy z dnia 5 czerwca 1998r. o samorządzie powiatowym (tekst jednolity: Dz. U. z 2001r. nr 142 poz. 1592 z późn. zm.), art. 35 a ust. 3 ustawy  </w:t>
        <w:br/>
        <w:t>z dnia 27 sierpnia 1997 r. o rehabilitacji zawodowej i społecznej oraz zatrudnianiu osób niepełnosprawnych (tekst jednolity: Dz. U. z 2011 r. Nr 127, poz. 721 z późn. 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1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yć plan w §1 ust. 2 i 3 środki finansowe na zadania z zakresu rehabilitacji zawodowej i społecznej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1</w:t>
      </w:r>
    </w:p>
    <w:p>
      <w:pPr>
        <w:pStyle w:val="Tekstpodstawowywcity2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555,00 zł</w:t>
      </w:r>
    </w:p>
    <w:p>
      <w:pPr>
        <w:pStyle w:val="Tekstpodstawowywcity2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2</w:t>
      </w:r>
    </w:p>
    <w:p>
      <w:pPr>
        <w:pStyle w:val="Tekstpodstawowywcity2"/>
        <w:spacing w:lineRule="auto" w:line="240" w:before="0" w:after="0"/>
        <w:ind w:left="5947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180,00 zł</w:t>
      </w:r>
    </w:p>
    <w:p>
      <w:pPr>
        <w:pStyle w:val="Tekstpodstawowywcity2"/>
        <w:spacing w:lineRule="auto" w:line="240" w:before="0" w:after="0"/>
        <w:ind w:left="5947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5</w:t>
      </w:r>
    </w:p>
    <w:p>
      <w:pPr>
        <w:pStyle w:val="Tekstpodstawowywcity2"/>
        <w:spacing w:lineRule="auto" w:line="240" w:before="0" w:after="0"/>
        <w:ind w:left="5947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 xml:space="preserve"> 55,00 zł</w:t>
      </w:r>
    </w:p>
    <w:p>
      <w:pPr>
        <w:pStyle w:val="Tekstpodstawowywcity2"/>
        <w:spacing w:lineRule="auto" w:line="240" w:before="0" w:after="0"/>
        <w:ind w:left="5947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uczestnictwa w turnusach rehabilitacyjnych dzieci w wieku do 16 lat </w:t>
        <w:br/>
        <w:t xml:space="preserve">oraz w wieku do 24 lat uczących się i niepracujących bez względu na stopień niepełnosprawności wraz z ich opiekunami  </w:t>
      </w:r>
    </w:p>
    <w:p>
      <w:pPr>
        <w:pStyle w:val="Tekstpodstawowywcity2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 xml:space="preserve">         1 624,00 zł</w:t>
      </w:r>
    </w:p>
    <w:p>
      <w:pPr>
        <w:pStyle w:val="Tekstpodstawowywcity2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 technicznych, w związku z indywidualnymi potrzebami osób niepełnosprawnych</w:t>
      </w:r>
    </w:p>
    <w:p>
      <w:pPr>
        <w:pStyle w:val="Tekstpodstawowywcity2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 xml:space="preserve">            413,61 zł</w:t>
      </w:r>
    </w:p>
    <w:p>
      <w:pPr>
        <w:pStyle w:val="Tekstpodstawowywcity2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 §1 ust. 3 środki finansowe na zadania z zakresu rehabilitacji społecznej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spacing w:lineRule="auto" w:line="240" w:before="0" w:after="0"/>
        <w:ind w:left="5947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 xml:space="preserve">         2 827,61 zł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otrzymanym pismem o sygn. FK-075-40/GZ/2011 z dnia 10.10.2011r. </w:t>
        <w:br/>
        <w:t xml:space="preserve">z Powiatowego Urząd Pracy w Świętochłowicach, w którym Urząd informuje o braku możliwości wykorzystania środków finansowych w wysokości 790,00 do końca bieżącego roku, zmniejszono dofinansowanie na zadania z zakresu rehabilitacji zawodowej o kwotę 790,00 zł. Środki w powyższej wysokości zostały przesunięte na realizację zadania z zakresu rehabilitacji społecznej dot. dofinansowania zaopatrzenia osób niepełnosprawnych w środki pomocnicze i przedmioty ortopedyczne. Ponadto w związku ze złożonymi rezygnacjami opiekunów osób małoletnich </w:t>
        <w:br/>
        <w:t xml:space="preserve">z przyznanego dofinansowania do uczestnictwa w turnusie rehabilitacyjnym,  jak również z brakiem możliwości wykorzystania środków na zadanie z zakresu likwidacji barier funkcjonalnych, zmniejszono w powyższych punktach środki finansowe w łącznej wysokości 2 037,61 zł. Kwota ta zwiększyła wysokość dofinansowania w przedmioty ortopedyczne i środki pomocnicze, co jest zgodne z ustawą z dnia 27 sierpnia 1997r. o rehabilitacji zawodowej i społecznej oraz zatrudnianiu osób niepełnosprawnych (tekst jednolity: Dz. U. z 2011 Nr 127 poz. 72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mo dokonanych przesunięć przewiduje się, iż do końca bieżącego roku wnioski złożone na dofinansowanie zaopatrzenia osób niepełnosprawnych w przedmioty ortopedyczne i środki pomocnicze po 20 sierpnia 2011 roku nie zostaną zrealizowa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UM Świętochłowice </dc:creator>
  <dc:description/>
  <cp:keywords/>
  <dc:language>en-US</dc:language>
  <cp:lastModifiedBy>preinstalacja</cp:lastModifiedBy>
  <cp:lastPrinted>2011-11-30T10:56:00Z</cp:lastPrinted>
  <dcterms:modified xsi:type="dcterms:W3CDTF">2011-11-30T09:56:00Z</dcterms:modified>
  <cp:revision>3</cp:revision>
  <dc:subject/>
  <dc:title>Uchwała Nr </dc:title>
</cp:coreProperties>
</file>