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II/15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z dnia 29 listopada 201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: zmiany uchwały Nr VI/62/11 z dnia 30.03.2011r. w sprawie uchwalenia Programu „Trzy Plus”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</w:t>
        <w:br/>
        <w:t xml:space="preserve">(tj. Dz.U z 2001r. Nr 142, poz. 1591 z późn. zmianami), art. 7 pkt 8 ,art. 17 ust. 1 pkt 1, art. 17 ust. 2 pkt 4 i art. 110 ust. 10 ustawy z dnia 12 marca 2004r. o pomocy społecznej (t.j Dz. U z 2009r. Nr 175, poz. 1362 z późn. zmianami)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uchwale Nr VI/62/11 z dnia 30.03.2011r. w sprawie uchwalenia Programu „Trzy Plus” zmienia się </w:t>
      </w:r>
    </w:p>
    <w:p>
      <w:pPr>
        <w:pStyle w:val="TextBody"/>
        <w:jc w:val="both"/>
        <w:rPr/>
      </w:pPr>
      <w:r>
        <w:rPr>
          <w:b w:val="false"/>
        </w:rPr>
        <w:t>§ 4, który przyjmuje następujące brzmienie</w:t>
      </w:r>
      <w:r>
        <w:rPr/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mentami umożliwiającymi zrealizowanie celów, o których mowa w § 2 są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członkom rodzin wielodzietnych, rodzin zastępczych oraz podopiecznych całodobowej placówki opiekuńczo-wychowawczej z siedzibą w Świętochłowicach ulgi polegającej n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u z krytej pływalni bezpłatnie przez 1,5 h dzienni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u z lodowiska bezpłatnie przez 45 min. dzien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członkom rodzin wielodzietnych, rodzin zastępczych oraz podopiecznych całodobowej placówki opiekuńczo-wychowawczej z siedzibą w Świętochłowicach ulgi polegającej na umożliwieniu bezpłatnego wstępu na płatne imprezy kulturalne i sportowe organizowane przez jednostki budżetowe i samorządowe instytucje kultury Miasta Świętochłowice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treść uchwały pozostaje bez zmian.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prowadzenie przedmiotowej zmiany koniecznym jest ze względu na uregulowane odrębnym aktem prawa miejscowego zasady i tryb korzystania z gminnych obiektów i urządzeń użyteczności publicznej </w:t>
        <w:br/>
        <w:t>o charakterze sportowo – rekreacyjnym będącym w posiadaniu OSiR „Skałka”. Doprecyzowanie sposobu korzystania z krytej pływalni i lodowiska umożliwi w głównej mierze bezpieczne i efektywne korzystanie z tych obiektów, umożliwiając jednocześnie dalszą realizację założonych celów Programu „Trzy Plus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7:00Z</dcterms:created>
  <dc:creator>preinstalacja</dc:creator>
  <dc:description/>
  <cp:keywords/>
  <dc:language>en-US</dc:language>
  <cp:lastModifiedBy>preinstalacja</cp:lastModifiedBy>
  <cp:lastPrinted>2011-12-05T16:29:00Z</cp:lastPrinted>
  <dcterms:modified xsi:type="dcterms:W3CDTF">2011-12-05T15:30:00Z</dcterms:modified>
  <cp:revision>3</cp:revision>
  <dc:subject/>
  <dc:title/>
</cp:coreProperties>
</file>