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V/170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grudnia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:  przyjęcia planu nadzoru nad żłobkami oraz  klubami dziecięcy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: art. 54 i art. 55 ust.1 ustawy z dnia 4 lutego 2011 roku o opiece nad dziećmi w wieku </w:t>
        <w:br/>
        <w:t>do lat 3 (Dz. U. nr 45, poz. 235), art. 18 ust. 2 pkt. 15 ustawy z dnia 8 marca 1990 roku o samorzą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m (t.j. Dz. U. z 2001 roku Nr 142 poz. 1591 z późn. zmiana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 uchwala, co następ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się  następujący plan nadzoru nad żłobkami oraz klubami dziecięcymi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ntrola warunków i jakości świadczonej opieki w żłobkach prowadzonych na terenie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 odbywa się raz w roku kalendarzowym, przy czym pierwsza kontrola nastąpi w term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ściu miesięcy od dnia wpisania podmiotu do rejestru, o którym mowa w art. 26 ustawy z dnia 4 lut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roku o opiece nad dziećmi w wieku do lat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ontrola warunków i jakości świadczonej opieki w klubach dziecięcych prowadzonych na ter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asta Świętochłowice odbywa się raz w roku kalendarzowym, przy czym pierwsza kontrola nastąp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sześciu miesięcy od dnia wpisania podmiotu do rejestru, o którym mowa w art. 26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4 lutego 2011 roku o opiece nad dziećmi w wieku do lat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prawidłowościach w organizacji i funkcjonowaniu żłobka, klubu dziecięcego  czynności nadzorcze mogą być prowadzone także poza planem nadzoru, o którym mowa </w:t>
        <w:br/>
        <w:t>w 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rt. 55 ust.1 ustawy z dnia 4 lutego 2011 r. o opiece nad dziećmi w wieku do lat 3 (Dz. U. z 2011 r. Nr45, poz. 235) obliguje Radę Miasta do ustalenia w drodze uchwały planu nadzoru sprawowanego nad żłobkami oraz klubami dziecięcymi w zakresie warunków i jakości świadczonej opieki. </w:t>
        <w:br/>
        <w:t xml:space="preserve">Przyjmuje się roczny cykl kontroli wszystkich podmiotów zajmujących się świadczeniem opieki </w:t>
        <w:br/>
        <w:t xml:space="preserve">nad dziećmi w wieku do lat 3. Ponadto ustawa obliguje Prezydenta Miasta do prowadzenia czynności nadzorczych, poza planem nadzoru, w przypadku powzięcia informacji o nieprawidłowościach </w:t>
        <w:br/>
        <w:t xml:space="preserve">w organizacji i funkcjonowaniu placówki.Taki system powinien być wystarczającym do prowadzenia całościowego i regularnego nadzoru nad działalnością opiekuńczą wobec podmiotów sprawujących opiekę nad dziećmi w wieku do lat 3. Plan nadzoru obejmuje wszystkie żłobki i kluby dziecięce zgłoszone do rejestru prowadzonego przez Miasto Świętochłowice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9:00Z</dcterms:created>
  <dc:creator>preinstalacja</dc:creator>
  <dc:description/>
  <cp:keywords/>
  <dc:language>en-US</dc:language>
  <cp:lastModifiedBy>preinstalacja</cp:lastModifiedBy>
  <dcterms:modified xsi:type="dcterms:W3CDTF">2011-12-22T12:50:00Z</dcterms:modified>
  <cp:revision>1</cp:revision>
  <dc:subject/>
  <dc:title/>
</cp:coreProperties>
</file>