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Uchwała Nr XIV/171/11</w:t>
        <w:tab/>
        <w:t xml:space="preserve"> 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z dnia</w:t>
        <w:tab/>
        <w:t>21 grudnia 2011r.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miany Lokalnego Programu </w:t>
      </w:r>
      <w:r>
        <w:rPr>
          <w:rFonts w:cs="Arial" w:ascii="Arial" w:hAnsi="Arial"/>
          <w:b/>
          <w:sz w:val="20"/>
        </w:rPr>
        <w:t>Rewitalizacji Obszarów Miejskich Świętochłowic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</w:rPr>
        <w:t>na lata 2007 - 2015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6 ustawy z dnia 8 marca 1990 r. o samorządzie gminnym (tekst jednolity Dz.U. z 2001 r. Nr 142 poz. 1591 z późn. zm.), w związku z Uchwałą Nr  LI/362/10 z dnia 28 kwietnia 2010 r. w sprawie aktualizacji Lokalnego Programu </w:t>
      </w:r>
      <w:r>
        <w:rPr>
          <w:rFonts w:cs="Arial" w:ascii="Arial" w:hAnsi="Arial"/>
          <w:sz w:val="20"/>
        </w:rPr>
        <w:t>Rewitalizacji Obszarów Miejskich Świętochłowic na lata 2007 - 20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Przyjąć propozycje zmian w treści Lokalnego Programu Rewitalizacji Obszarów Miejskich Świętochłowic na lata 2007 - 2015, który stanowi załącznik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Miejska Uchwałą Nr X/69/07 z dnia 11.07.2007r. przyjęła Lokalny Program Rewitalizacji Obszarów Miejskich Świętochłowic na lata 2007-2015, którego aktualizacja została przyjęta Uchwałą Nr LI/362/10 Rady Miejskiej w Świętochłowicach z dnia 28 kwietnia 2010 r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ogramy rewitalizacji służą przygotowaniu procesów odnowy terenów, które cechuje zdegradowana zabudowa oraz powszechność występowania zjawisk kryzysowych we wszystkich sferach życia społeczno-gospodarczego. Zasadniczym problemem w realizacji projektów rewitalizacyjnych jest brak wystarczających zasobów finansowych. Jedynym źródłem pozyskiwania środków na dofinansowanie tych projektów są fundusze europejskie. W aktualnym okresie programowania unijnego 2007-2013 Gmina Świętochłowice pozyskała już środki na projekty wpisane do programu rewitalizacji związane z remontem historycznych budynków przy ul. Sądowej 1 i Polaka 1 i ich adaptacją do nowych funkcji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ktualizacją Regionalnego Programu Operacyjnego Województwa Śląskiego pojawiła się szansa na pozyskanie wsparcia unijnego dla kolejnych projektów.</w:t>
      </w:r>
    </w:p>
    <w:p>
      <w:pPr>
        <w:pStyle w:val="TextBody"/>
        <w:spacing w:lineRule="auto" w:line="276"/>
        <w:ind w:firstLine="708"/>
        <w:rPr>
          <w:b/>
          <w:b/>
          <w:szCs w:val="20"/>
        </w:rPr>
      </w:pPr>
      <w:r>
        <w:rPr/>
        <w:t>Jednym z warunków uzyskania dotacji jest wpisanie projektu do lokalnego programu rewitalizacji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nad dokumentem obejmowały następujące zagadnienia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Aktualizację części danych statystycznych nt. miasta i obszarów rewitalizacji oraz weryfikację części analitycznej tych danych – rozdziały II – IV.  </w:t>
      </w:r>
    </w:p>
    <w:p>
      <w:pPr>
        <w:pStyle w:val="Akapitzlist"/>
        <w:spacing w:lineRule="auto" w:line="276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ą część dokumentacji opracowano w oparciu o dane statystyczne GUS do roku 2009 lub 2010 (Statystyka Województwa Śląskiego i Bank Danych Regionalnych) oraz dane pozyskane z wydziałów Urzędu Miejski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do programu nowego obszaru, tj. terenu Ośrodka Sportu i Rekreacji „Skałka”, poprzedzone analizą zasadności tego kroku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Cs w:val="20"/>
        </w:rPr>
        <w:t>Aktualizację zestawienia planowanych działań zgłoszonych do programu, zawierającą informacje o fazie ich realizacji oraz wpisanie nowych projektów: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0"/>
        </w:rPr>
      </w:pPr>
      <w:r>
        <w:rPr>
          <w:szCs w:val="20"/>
        </w:rPr>
        <w:t>Budowa kąpieliska miejskiego na terenie OSiR „Skałka” w technologii naturalnego stawu kąpielowego</w:t>
      </w:r>
    </w:p>
    <w:p>
      <w:pPr>
        <w:pStyle w:val="TextBody"/>
        <w:numPr>
          <w:ilvl w:val="0"/>
          <w:numId w:val="1"/>
        </w:numPr>
        <w:spacing w:lineRule="auto" w:line="276"/>
        <w:rPr>
          <w:szCs w:val="20"/>
        </w:rPr>
      </w:pPr>
      <w:r>
        <w:rPr>
          <w:szCs w:val="20"/>
        </w:rPr>
        <w:t>Rewaloryzacja infrastruktury OSiR „Skałka” jako miejsca rekreacji i wypoczynku mieszkańców</w:t>
      </w:r>
    </w:p>
    <w:p>
      <w:pPr>
        <w:pStyle w:val="TextBody"/>
        <w:spacing w:lineRule="auto" w:line="276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ind w:firstLine="708"/>
        <w:rPr>
          <w:szCs w:val="20"/>
        </w:rPr>
      </w:pPr>
      <w:r>
        <w:rPr>
          <w:szCs w:val="20"/>
        </w:rPr>
        <w:t>Projekt zmiany programu uzyskał wymagane prawem uzgodnienia Regionalnego Dyrektora Ochrony Środowiska oraz Państwowego Wojewódzkiego Inspektora Sanitarnego w Katowicach o zasadności odstąpienia od przeprowadzenia strategicznej oceny oddziaływania na środowisko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firstLine="708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9:00Z</dcterms:created>
  <dc:creator>UM</dc:creator>
  <dc:description/>
  <cp:keywords/>
  <dc:language>en-US</dc:language>
  <cp:lastModifiedBy>w.miklaszewski</cp:lastModifiedBy>
  <cp:lastPrinted>2011-12-13T11:05:00Z</cp:lastPrinted>
  <dcterms:modified xsi:type="dcterms:W3CDTF">2011-12-22T11:04:00Z</dcterms:modified>
  <cp:revision>3</cp:revision>
  <dc:subject/>
  <dc:title>Uchwała Nr LIII/396/06</dc:title>
</cp:coreProperties>
</file>