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XIV/172/1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grudnia 2011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 xml:space="preserve">uchwalenia „Gminnego programu profilaktyki i rozwiązywania problemów alkoholowych </w:t>
        <w:br/>
        <w:t>oraz przeciwdziałania narkomanii” na rok 2012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 ustawy z dnia 26 października 1982 r. o wychowaniu  w trzeźwości i przeciwdziałaniu  alkoholizmowi(tekst jednolity: Dz. U. z 2007 r., Nr 70. poz.473 z pózn. zm.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ny program profilaktyki i rozwiązywania problemów alkoholowych oraz przeciwdziałania narkomanii” na rok 2012, którego treść stanowi załącznik do niniejszej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o Uchwały nr  XIV/172/11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spacing w:lineRule="atLeast" w:line="200"/>
        <w:rPr/>
      </w:pPr>
      <w:r>
        <w:rPr>
          <w:b/>
        </w:rPr>
        <w:tab/>
        <w:tab/>
        <w:tab/>
        <w:tab/>
        <w:tab/>
        <w:tab/>
        <w:tab/>
        <w:tab/>
        <w:tab/>
        <w:t>z dnia 21 grudnia 2011r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MINNY PROGRAM PROFILAKTYKI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 ROZWIĄZYWANIA PROBLEMÓW ALKOHOLOWYCH </w:t>
        <w:br/>
        <w:t xml:space="preserve">ORAZ PRZECIWDZIAŁANIA NARKOMANII </w:t>
        <w:br/>
        <w:t>NA ROK 2012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ASTA ŚWIĘTOCHŁOWICE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Wstp"/>
        <w:jc w:val="both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ab/>
        <w:t xml:space="preserve">Monitorowanie problemów alkoholowych i podejmowanie różnorodnych działań służących ich rozwiązywaniu oraz zmniejszaniu ich dolegliwości stanowią jeden z elementów polityki społecznej prowadzonej przez świętochłowicki samorząd. Podstawą prawną działań związan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/>
        </w:rPr>
        <w:t xml:space="preserve">z profilaktyką i rozwiązywaniem problemów alkoholowych  jest ustawa z dnia 26 października 1982r. </w:t>
      </w:r>
      <w:r>
        <w:rPr>
          <w:rFonts w:eastAsia="Arial-ItalicMT" w:cs="Arial-ItalicMT"/>
          <w:i/>
          <w:iCs/>
        </w:rPr>
        <w:t xml:space="preserve">o wychowaniu w trzeźwości i przeciwdziałaniu alkoholizmowi </w:t>
      </w:r>
      <w:r>
        <w:rPr>
          <w:rFonts w:eastAsia="ArialMT" w:cs="ArialMT"/>
        </w:rPr>
        <w:t>(tekst jednolity :Dz.U. z 2007r, Nr 70, poz.473 z późn.zm.). Cytowana ustawa wskazuje katalog zadań, które powinny być realizowane przez samorządy gminne w ramach Gminnego Programu Profilaktyki i Rozwiązywania Problemów Alkoholowych, uchwalanego corocznie przez Radę Gminy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Gminny Program Profilaktyki i Rozwiązywania Problemów Alkoholowych na 2012r.zawiera zadania określone w ww. ustawie, które będą realizowane w formach dostosowanych do aktualnych potrzeb lokalnych, z wykorzystaniem istniejących zasobów służących rozwiązywaniu problemów wynikających z uzależnień. Głównymi założeniami Programu jest ograniczenie występowania negatywnych zjawisk będących skutkiem nadużywania alkoholu, rozwój działań związanych</w:t>
        <w:br/>
        <w:t>z profilaktyką i rozwiązywaniem problemów alkoholowych, wzrost społecznej świadomości dotyczącej tej tematyki oraz doskonalenie współpracy pomiędzy osobami i instytucjami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Program uwzględnia działania związane z profilaktyką uzależnień oraz rozwiązywaniem problemów alkoholowych, które będą skierowane do wszystkich mieszkańców naszego miasta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Zawiera działania profilaktyczno-informacyjne, mające na celu propagowanie zdrowego stylu życia i zmianę postaw przy użyciu sprawdzonych i rekomendowanych programów profilaktycznych, odpowiadających na środowiskowe zapotrzebowanie. Uwzględnia system działań pomocowych skierowanych do osób uzależnionych, osób spożywających alkohol w sposób ryzykowny</w:t>
        <w:br/>
        <w:t>i szkodliwy, jak również do ich rodzin. W celu zapewnienia skuteczności, uwzględnione działania są długofalowe, konsekwentnie wdrażane oraz systematycznie prowadzone na terenie naszego miasta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Działania prowadzone w ramach Gminnego Programu Profilaktyki i Rozwiązywania Problemów Alkoholowych będą skorelowane z działaniami z zakresu przeciwdziałania narkomanii oraz przemocy w rodzinie,  dotyczyć to będzie działań podejmowanych przez  m. in. Centrum Integracji Społecznej oraz Specjalistyczny Ośrodek  Wsparcia dla Ofiar Przemocy w Rodzinie „Przystań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ofilaktyki i Rozwiązywania Problemów Alkoholowych</w:t>
        <w:br/>
        <w:t xml:space="preserve">i Przeciwdziałania Narkomanii  Miasta Świętochłowice na rok 2012 r. określa lokalną strategię gminy w zakresie profilaktyki uzależnień oraz ograniczania szkód zdrowotnych i społecznych wywołanych przez używanie i nadużywanie środków psychoaktywnych,określone w Narodowym Programie Profilaktyki i Rozwiązywaniu Problemów Alkoholowych oraz w Krajowym Programie Przeciwdziałania Narkomanii. Opiera się także na rekomendacjach i priorytetach dotyczących realizowania i finansowania gminnych programów Państwowej Agencji Rozwiązywania Problemów Alkoholowych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kstpodstawowywcity31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Działania związane z profilaktyką i rozwiązywaniem problemów alkoholowych oraz przeciwdziałaniem narkomanii, zgodnie art. 18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ustawy z dnia 26 października 1982 r.</w:t>
        <w:br/>
        <w:t>o wychowaniu w trzeźwości i przeciwdziałaniu alkoholizmowi, finansowane są ze środków własnych gminy pochodzących z opłat za korzystanie z zezwoleń na sprzedaż napojów alkoholowych.</w:t>
      </w:r>
    </w:p>
    <w:p>
      <w:pPr>
        <w:pStyle w:val="Na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LE PROGRAMU I OCZEKIWANE EF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wencja i zmniejszenie rozmiarów alkoholizmu i narkomanii oraz zjawisk z nimi związanych na terenie gminy Świętochłowice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stworzenie warunków podejmowania leczenia przez osoby uzależnione od alkoholu lub  innych środków psychoakty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łagodzenie skutków uzależnienia (praca z rodzinami i dziećm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działania profilaktyczne skierowane do dzieci, młodzieży i dorosł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działania informacyjne i propagandowe zmierzające do kształtowania negatywnych postaw wobec nadużywania alkoholu i używania innych środków powodujących uzależn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 xml:space="preserve">Reintegracja zawodowa i społeczna osób uzależnionych od alkoholu ,narkotyków </w:t>
        <w:br/>
        <w:t>i wykluczonych społecznie w C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ekiwane efek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Zmniejszenie liczby osób uzależnionych od alkoholu i innych środków psychoakty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Poprawa funkcjonowania psychospołecznego osób uzależ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Zmiana sposobu spędzania wolnego cza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Opóźnienie wieku inicjacji u młodzież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Złagodzenie problemu marginaliza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spacing w:lineRule="auto" w:line="360"/>
        <w:jc w:val="both"/>
        <w:rPr/>
      </w:pPr>
      <w:r>
        <w:rPr/>
        <w:t>Zdobycie umiejętności zawodowych i społecz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ag"/>
        <w:numPr>
          <w:ilvl w:val="0"/>
          <w:numId w:val="1"/>
        </w:numPr>
        <w:rPr/>
      </w:pPr>
      <w:r>
        <w:rPr/>
        <w:t>ZADANIA  PROGRAMU</w:t>
      </w:r>
    </w:p>
    <w:p>
      <w:pPr>
        <w:pStyle w:val="Na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</w:rPr>
        <w:t>Zadanie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większenie dostępności pomocy terapeutycznej i rehabilitacyjnej dla osób uzależnionych </w:t>
        <w:b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1260"/>
        <w:gridCol w:w="1905"/>
        <w:gridCol w:w="1155"/>
        <w:gridCol w:w="1698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y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000 zł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działań profilaktycz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zł 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 zł N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Komentarz: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Centrum Integracji Społecznej oferuje swoim uczestnikom rozwiązywanie problemów osobistych i rodzinnych w grupach wsparcia i samopomocy. Dzięki Centrum osoba wykluczona odzyskuje godność i wiarę w siebi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 xml:space="preserve">Warunkiem skuteczności wszelkich działań podejmowanych na rzecz osób </w:t>
        <w:br/>
        <w:t xml:space="preserve">uzależnionych i współuzależnionych członków ich rodzin jest zapewnienie dostępności do profesjonalnej i efektywnej terapii.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 xml:space="preserve">Centrum Integracji Społecznej  jest  profesjonalną placówką świadczącą pomoc m.in. osobom uzależnionym a Gmina winna wspierać finansowo działalność tego typu placówkami.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elanie rodzinom, w których występują problemy alkoholowe, pomocy psychospołecznej</w:t>
        <w:br/>
        <w:t xml:space="preserve"> i prawnej, a w szczególności ochrony przed przemocą w rodzinie;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35"/>
        <w:gridCol w:w="1920"/>
        <w:gridCol w:w="1935"/>
        <w:gridCol w:w="1924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y za realizacj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dejmowanie działań zobowiązujących osoby uzależnione do podjęcia leczenia odwykowego w tym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owanie zgłoszeń dotyczących osób nadużywających alkohol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 członków rodzin do podjęcia terapii dla osób współuzależnionych;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nansowanie badań wykonanych przez biegłych w przedmiocie uzależnienia od alkoholu i wskazania rodzaju zakładu leczniczego, wynagrodzenia członków GKRPA, koszty szkoleń i podróży służbowych członków GKRP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16 zł</w:t>
            </w:r>
          </w:p>
        </w:tc>
      </w:tr>
      <w:tr>
        <w:trPr>
          <w:trHeight w:val="2538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bjęcie wsparciem psychologicznym i prawnym ofiar przemocy w rodzin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 „Przystań”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  <w:tc>
          <w:tcPr>
            <w:tcW w:w="19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półpraca z osobami pracującymi z ofiarami przemocy w rodzinie (kuratorzy, pedagodzy, policjanci, pracownicy socjalni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</w:tc>
        <w:tc>
          <w:tcPr>
            <w:tcW w:w="19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 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Wychowywanie się w rodzinie z problemami alkoholowymi skutkuje szczególnie dramatycznymi konsekwencjami dla rozwoju fizycznego i psychicznego dzieci. Żyją one w stanie chronicznego napięcia i stresu, w poczuciu braku bezpieczeństwa emocjonalnego i fizycznego , doświadczają wielu traumatycznych przeżyć, często są ofiarami przemocy ze strony najbliższych lub otoczenia. Dzieci te nie mogą liczyć na wsparcie i pomoc bliskich i dlatego organizowanie</w:t>
        <w:br/>
        <w:t xml:space="preserve"> i udzielanie im pomocy z zewnątrz musi być jedynym z priorytetowych zadań realizowanych </w:t>
        <w:br/>
        <w:t xml:space="preserve">`w ramach gminnego programu profilaktyki i rozwiązywania problemów alkoholowych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w zakresie rozwiązywania problemów alkoholowych i przeciwdziałania narkomanii, w szczególności </w:t>
        <w:br/>
        <w:t>dla dzieci i młodzieży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6"/>
        <w:gridCol w:w="7"/>
        <w:gridCol w:w="2748"/>
        <w:gridCol w:w="1455"/>
        <w:gridCol w:w="1134"/>
        <w:gridCol w:w="13"/>
        <w:gridCol w:w="1120"/>
        <w:gridCol w:w="14"/>
      </w:tblGrid>
      <w:tr>
        <w:trPr/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to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owiedzialny za realizację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środków</w:t>
            </w:r>
          </w:p>
        </w:tc>
      </w:tr>
      <w:tr>
        <w:trPr/>
        <w:tc>
          <w:tcPr>
            <w:tcW w:w="3163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Finansowanie zadań realizowanych </w:t>
              <w:br/>
              <w:t>w ramach szkolnych programów profilakty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 skierowane do dzieci i młodzieży oraz dla nauczycieli i pedagogów szko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ktakle profilak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gramy wspierające umiejętności wychowawcze dla rodzi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up nagród </w:t>
              <w:br/>
              <w:t xml:space="preserve">w konkursach </w:t>
              <w:br/>
              <w:t xml:space="preserve">o tematyce antyalkoholowej organizowanych </w:t>
              <w:br/>
              <w:t>w placówkach oświatow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5</w:t>
            </w:r>
          </w:p>
        </w:tc>
        <w:tc>
          <w:tcPr>
            <w:tcW w:w="2602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19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4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4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O nr 1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O nr 2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17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8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3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4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. Ekonom-Informat.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Specjalna nr 10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2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1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nr 8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/>
        <w:tc>
          <w:tcPr>
            <w:tcW w:w="3163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 Specjalnych</w:t>
            </w:r>
          </w:p>
        </w:tc>
        <w:tc>
          <w:tcPr>
            <w:tcW w:w="2602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0 zł</w:t>
            </w:r>
          </w:p>
        </w:tc>
      </w:tr>
      <w:tr>
        <w:trPr>
          <w:trHeight w:val="622" w:hRule="atLeast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rganizacja imprez sportowo- rekreacyjnych będących uzupełnieniem działań profilaktycznych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R „Skałka”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S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Wszelkie działania zapobiegawcze będą tym bardziej skuteczne, im mocniej zintegrowany będzie system gminnej profilaktyki. Powinien on więc zawierać jak najwięcej środowiskowych programów, czynnie angażujących wiele grup lokalnej społeczności ( młodzież, rodziców, wychowawców, sprzedawców napojów alkoholowych, kierowców) w działania na rzecz ograniczania popytu na środki psychoaktywn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4</w:t>
      </w:r>
    </w:p>
    <w:p>
      <w:pPr>
        <w:pStyle w:val="Normal"/>
        <w:spacing w:lineRule="auto" w:line="360"/>
        <w:jc w:val="center"/>
        <w:rPr/>
      </w:pPr>
      <w:r>
        <w:rPr/>
        <w:t>Wspomaganie działalności instytucji, stowarzyszeń i osób fizycznych, służącej rozwiązywaniu problemów alkoholowych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800"/>
        <w:gridCol w:w="1695"/>
        <w:gridCol w:w="1485"/>
        <w:gridCol w:w="1324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y za realizacj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środków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Wspieranie działań grup samopomocowych oraz klubów abstynenta skierowanych </w:t>
              <w:br/>
              <w:t xml:space="preserve">do mieszkańców Świętochłowic, </w:t>
              <w:br/>
              <w:t>w tym: organizacja turnusów terapeutycznych dla osób uzależnionych, treningi rozwoju osobistego dla osób po leczeniu odwykowym, dofinansowanie imprez i sesji wyjazdowych promujących trzeźwość i pomocnych</w:t>
              <w:br/>
              <w:t xml:space="preserve"> w rehabilitacji osób po odbytym leczeniu odwykowy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tynenck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Gmina może powierzyć wykonanie niektórych zadań programu organizacjom pozarządowym pod warunkiem, że w statucie tych organizacji znajdują się zapisy określające ich zaangażowanie w sprawy związane z rozwiązywaniem problemów alkoholowych. Bardzo ważnym partnerem w tym zakresie są stowarzyszenia i kluby abstynenckie, które powinny realizować szeroko rozumianą pracę socjoterapeutyczną wśród osób uzależnionych i ich rodzin, zapewniać integrację społeczną i przeciwdziałać tym samym wykluczeniu społecznem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III. Zasady wynagradzania członków Gminnej Komisji Rozwiązywania Problem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</w:t>
      </w:r>
      <w:r>
        <w:rPr>
          <w:rFonts w:eastAsia="ArialMT" w:cs="ArialMT"/>
        </w:rPr>
        <w:t xml:space="preserve"> Członkom Gminnej Komisji Rozwiązywania Problemów Alkoholowych za pracę indywidualną,w zespołach i na posiedzeniach Komisji przysługuje wynagrodzenie w formie umowy cywilnoprawnej w wysokośc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90</w:t>
      </w:r>
      <w:r>
        <w:rPr>
          <w:rFonts w:eastAsia="ArialMT" w:cs="ArialMT"/>
        </w:rPr>
        <w:t>,00 zł brutto za 1 godzinę pracy dla członka Komisji w zespole motywującym do podjęcia leczenia oraz na posiedzeniach Komis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35,00 zł brutto za każde posiedzenie Komisji w sprawie wydania opinii dot. lokalizacji punktów sprzedaży alkohol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Przewodniczącemu Komisji przysługuje miesięczne wynagrodzenie w zryczałtowanej wysokości 600,00 zł brutt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Sekretarzowi Komisji przysługuje miesięczne wynagrodzenie w zryczałtowanej wysokości 500,00 zł brutt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Członkom Komisji przysługuje również dofinansowanie kosztów udziału w szkoleniach,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seminariach i konferencja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  <w:t>Osobie wykonującej obsługę administracyjną Komisji za każde opracowanie  wniosku do Sądu, Prokuratury lub innych uprawnionych organów przysługuje 40,00 zł brutto.</w:t>
      </w:r>
    </w:p>
    <w:p>
      <w:pPr>
        <w:pStyle w:val="Normal"/>
        <w:autoSpaceDE w:val="false"/>
        <w:spacing w:lineRule="auto" w:line="36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Źródła finansowania programu.</w:t>
      </w:r>
    </w:p>
    <w:p>
      <w:pPr>
        <w:pStyle w:val="Normal"/>
        <w:spacing w:lineRule="auto" w:line="360"/>
        <w:jc w:val="both"/>
        <w:rPr/>
      </w:pPr>
      <w:r>
        <w:rPr/>
        <w:t xml:space="preserve">Źródłem finansowania zadań Gminnego programu profilaktyki i rozwiązywania problemów alkoholowych oraz przeciwdziałania narkomanii są środki finansowe budżetu gminy pochodzące </w:t>
        <w:br/>
        <w:t>z opłat za korzystanie z zezwoleń na sprzedaż napojów alkoholowych pozyskane w roku 2012r.</w:t>
      </w:r>
    </w:p>
    <w:p>
      <w:pPr>
        <w:pStyle w:val="Normal"/>
        <w:spacing w:lineRule="auto" w:line="360"/>
        <w:jc w:val="both"/>
        <w:rPr/>
      </w:pPr>
      <w:r>
        <w:rPr/>
        <w:t xml:space="preserve">Plan sporządzony jest na kwotę </w:t>
      </w:r>
      <w:r>
        <w:rPr>
          <w:b/>
          <w:bCs/>
        </w:rPr>
        <w:t>710 000 zł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rola realizacji Gminnego programu profilaktyki i rozwiązywania problemów alkoholowych oraz przeciwdziałania narkomanii.</w:t>
      </w:r>
    </w:p>
    <w:p>
      <w:pPr>
        <w:pStyle w:val="Normal"/>
        <w:spacing w:lineRule="auto" w:line="360"/>
        <w:jc w:val="both"/>
        <w:rPr/>
      </w:pPr>
      <w:r>
        <w:rPr/>
        <w:t xml:space="preserve">Bieżący nadzór nad realizacją Programu sprawuje Prezydent Miasta , który podejmuje niezbędne działania zmierzające do osiągnięcia celów wyznaczonych w Programie. </w:t>
      </w:r>
    </w:p>
    <w:p>
      <w:pPr>
        <w:pStyle w:val="Normal"/>
        <w:spacing w:lineRule="auto" w:line="360"/>
        <w:jc w:val="both"/>
        <w:rPr/>
      </w:pPr>
      <w:r>
        <w:rPr/>
        <w:t>Sprawozdanie z realizacji Programu przekazane zostanie Radzie Miejskiej w terminie do 15 marca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minny program profilaktyki i rozwiązywania problemów alkoholowych oraz przeciwdziałania narkomanii” na rok 2012 zyskał pozytywna opinię Gminnej Komisji Rozwiązywania Problemów Alkoholowych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32"/>
        <w:b/>
        <w:szCs w:val="32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32"/>
        <w:b/>
        <w:szCs w:val="32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32"/>
        <w:b/>
        <w:szCs w:val="32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32"/>
        <w:b/>
        <w:szCs w:val="32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32"/>
        <w:b/>
        <w:szCs w:val="32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32"/>
        <w:b/>
        <w:szCs w:val="32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">
    <w:name w:val="nagł"/>
    <w:basedOn w:val="Normal"/>
    <w:qFormat/>
    <w:pPr>
      <w:spacing w:before="227" w:after="227"/>
    </w:pPr>
    <w:rPr>
      <w:b/>
      <w:bCs/>
      <w:sz w:val="32"/>
      <w:szCs w:val="32"/>
    </w:rPr>
  </w:style>
  <w:style w:type="paragraph" w:styleId="Wstp">
    <w:name w:val="Wstęp"/>
    <w:basedOn w:val="Nag"/>
    <w:qFormat/>
    <w:pPr>
      <w:spacing w:before="227" w:after="567"/>
    </w:pPr>
    <w:rPr/>
  </w:style>
  <w:style w:type="paragraph" w:styleId="Tekstpodstawowywcity31">
    <w:name w:val="Tekst podstawowy wcięty 31"/>
    <w:basedOn w:val="Normal"/>
    <w:qFormat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2:00Z</dcterms:created>
  <dc:creator/>
  <dc:description/>
  <cp:keywords/>
  <dc:language>en-US</dc:language>
  <cp:lastModifiedBy>preinstalacja</cp:lastModifiedBy>
  <cp:lastPrinted>2011-12-08T15:53:00Z</cp:lastPrinted>
  <dcterms:modified xsi:type="dcterms:W3CDTF">2011-12-23T08:30:00Z</dcterms:modified>
  <cp:revision>3</cp:revision>
  <dc:subject/>
  <dc:title/>
</cp:coreProperties>
</file>