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ła Nr XIV/173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ady Miejskiej w Świętochłowicach</w:t>
      </w:r>
    </w:p>
    <w:p>
      <w:pPr>
        <w:pStyle w:val="Heading2"/>
        <w:numPr>
          <w:ilvl w:val="8"/>
          <w:numId w:val="9"/>
        </w:numPr>
        <w:spacing w:lineRule="auto" w:line="360"/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</w:t>
      </w:r>
      <w:r>
        <w:rPr>
          <w:sz w:val="20"/>
          <w:lang w:val="pl-PL"/>
        </w:rPr>
        <w:t>z dnia 21 grudnia 2011 r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 sprawie przyjęcia planów pracy komisji stałych Rady Miejskiej w Świętochłowicach</w:t>
      </w:r>
    </w:p>
    <w:p>
      <w:pPr>
        <w:pStyle w:val="Normal"/>
        <w:ind w:left="1410" w:hanging="702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lang w:val="pl-PL"/>
        </w:rPr>
        <w:t>na 2012 rok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 podstawie art. 21 ust. 3 ustawy z dnia 8 marca 1990 r. o samorządzie gminnym (tekst jednolity z 2001 r. Dz. U. Nr 142, poz. 1591z późniejszymi zmianami)</w:t>
      </w:r>
    </w:p>
    <w:p>
      <w:pPr>
        <w:pStyle w:val="TextBodyIndent"/>
        <w:ind w:left="0" w:firstLine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la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yjąć przedłożone przez komisje stałe Rady Miejskiej w Świętochłowicach plany pracy na 2012 rok, które stanowią załączniki nr 1- 6 do niniejszej uchwały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2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Załącznik nr 1 do uchwały nr XIV/173/11 </w:t>
        <w:tab/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 dnia 21.12.2011 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KOMISJI REWIZYJ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Jednostka kontrolowan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</w:rPr>
        <w:t>Osoby odpowiedzialne za</w:t>
      </w:r>
    </w:p>
    <w:p>
      <w:pPr>
        <w:pStyle w:val="Normal"/>
        <w:rPr>
          <w:b/>
          <w:b/>
        </w:rPr>
      </w:pPr>
      <w:r>
        <w:rPr>
          <w:b/>
        </w:rPr>
        <w:t>Kwartał                  Tematyka                                                     przygotowanie materiałów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             1. Analiza Polityki Kadrowej w UM                            Urząd Miejski</w:t>
      </w:r>
    </w:p>
    <w:p>
      <w:pPr>
        <w:pStyle w:val="Normal"/>
        <w:rPr>
          <w:b/>
          <w:b/>
        </w:rPr>
      </w:pPr>
      <w:r>
        <w:rPr>
          <w:b/>
        </w:rPr>
        <w:t>Kwartał                                                                                                    Prezydent Mia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Świętochłowice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2. Kontrola w Towarzystwie Przyjaciół Dzieci           Towarzystw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w Świętochłowicach w zakresie zadania                  Przyjació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zleconego przez Gminę Świętochłowice w 2011       Dzie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pod nazwą  „Warsztaty Terapii Zajęciowej”           w Świętochłowicach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Kwartał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. Rozpatrzenie sprawozdania finansowego                Prezydent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Gminy Świętochłowice za 2011 rok                          Świętochło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2. Przygotowanie wniosku w spra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bsolutorium dla Prezydenta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3.Analiza zamówień Publicznych                                  Urząd Miejski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 Przetargów w 2011 r.                                                 Prezydent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Świętochło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4.Kontrola działalności Prezydenta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w zakresie zadań realizowanych przez                       Urząd Miej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ydział Inwestycji w 2011 roku.                                 Prezydent Mia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Świętochłowic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Kwartał         1.Kontynuacja analizy zamówień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ublicznych i Przetarg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Kontrola w zakresie zadań realizowanych                Urząd M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rzez Wydział Informacji i Promocji Miasta             Prezydent Mia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w 2011 roku.                                                                   Świętochło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3  .Analiza wykorzystania środków w rama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rogramu unijnego pn. „Promocja teren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inwestycyjnych miasta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Kwartał      1. Analiza dotycząca skarg i wniosków złożonych          Urząd Miej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o Urzędu Miejskiego w 2011 roku.                              Prezydent Mias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Świętochł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Analiza Projektu Budżetu Miasta na 2013 ro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W ramach swojej działalności Komisja Rewizyjna dodatkowo będzie;</w:t>
      </w:r>
    </w:p>
    <w:p>
      <w:pPr>
        <w:pStyle w:val="Normal"/>
        <w:rPr>
          <w:b/>
          <w:b/>
        </w:rPr>
      </w:pPr>
      <w:r>
        <w:rPr>
          <w:b/>
        </w:rPr>
        <w:t>1.Rozpatrywać bieżące materiały przedkładane Komisji.</w:t>
      </w:r>
    </w:p>
    <w:p>
      <w:pPr>
        <w:pStyle w:val="Normal"/>
        <w:rPr>
          <w:b/>
          <w:b/>
        </w:rPr>
      </w:pPr>
      <w:r>
        <w:rPr>
          <w:b/>
        </w:rPr>
        <w:t>2.Przeprowadzać ewentualne kontrole nieobjęte planem, powierzone KR przez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ę Miejską na podstawie &amp; 76 Statutu Miasta Świętochłowi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Załącznik nr 2 do uchwały nr XIV/173/11 </w:t>
        <w:tab/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 dnia 21.12.2011 r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Plan pracy </w:t>
      </w:r>
      <w:r>
        <w:rPr/>
        <w:br/>
        <w:t xml:space="preserve">Komisji Finansów i Rozwoju Gospodarczego </w:t>
        <w:br/>
        <w:t>na 2012 ro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esią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ematyka posied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proszeni gośc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tyczeń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naliza planów finansowych gminnych jednostek organizacyjnych na 201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karbnik  Miast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zelnik Wydziału Edukac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poznanie się z organizacją  gospodarki Finansowej w gminnych jednostkach organiz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karbnik  Miast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zelnik Wydziału Edukac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cena stanu finansowego oraz organizacyjnego  Miejskiego Zarządu Budynków Mieszkal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yrektor MZBM</w:t>
              <w:br/>
              <w:t>Główna księgowa MZB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wieci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Rozpatrzenie sprawozdania z realizacji </w:t>
              <w:br/>
              <w:t xml:space="preserve"> budżetu miasta w 2011 roku </w:t>
            </w:r>
          </w:p>
          <w:p>
            <w:pPr>
              <w:pStyle w:val="Normal"/>
              <w:ind w:left="317" w:hanging="28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75" w:hanging="14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Ocena realizacji planu zadań inwesty-</w:t>
              <w:br/>
              <w:t xml:space="preserve">   cyjnych i remontowych w 2011   roku</w:t>
            </w:r>
          </w:p>
          <w:p>
            <w:pPr>
              <w:pStyle w:val="Normal"/>
              <w:ind w:left="175" w:hanging="14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zainteresowani Naczelnicy Wydziałów Urzędu Miejskieg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poznanie się z informacją w zakresie realizacji  budżetu miasta w I kwartale 2012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karbnik  Mia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er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Rozpatrzenie sprawozdania finansowego </w:t>
              <w:br/>
              <w:t xml:space="preserve">   Gminy Świętochłowice za  2011 rok 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Wyrażenie opinii w sprawie udzielenia </w:t>
              <w:br/>
              <w:t xml:space="preserve">    absolutorium z realizacji  budżetu miasta </w:t>
              <w:br/>
              <w:t xml:space="preserve">    w 2011 roku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arbnik 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er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liza gospodarki finansowej instytucji kultury oraz Ośrodka Sportu</w:t>
              <w:br/>
              <w:t xml:space="preserve"> i Rekre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yrektorzy jednost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patrzenie sprawozdania z  realizacji budżetu miasta w I półroczu 2012 ro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przebiegu realizacji planu zadań inwestycyjnych i remont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ślenie wniosków do projektu budżetu miasta na 2013 rok oraz propozycji w zakresie szczegółowości materiałów informacyj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arbnik 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interesowani Naczelnicy Wydziałów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ździer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cena stanu finansów Gminy ze szczególnym uwzględnieniem stanu zadłuż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arbnik 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znanie się z informacją  w zakresie realizacji budżetu miasta w okresie</w:t>
              <w:br/>
              <w:t xml:space="preserve">3 kwartałów 2012 roku oraz planu zadań inwestycyjnych i remontowych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iza projektu budżetu miasta na 2013 rok oraz planu zadań inwestycyjnych</w:t>
              <w:br/>
              <w:t>i remontowych na 2013 rok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arbnik 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Zainteresowani Naczelnicy Wydziałów Urzędu Miejskieg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iza projektów planów  finansowych gminnych jednostek organizacyjnych na 2013 ro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ządzenie opinii dotyczącej projektu budżetu miasta na 2013 ro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ządzenie sprawozdania z działalnoś-ci komisji w 2012 roku oraz planu pracy komisji na 2013 rok</w:t>
            </w:r>
          </w:p>
          <w:p>
            <w:pPr>
              <w:pStyle w:val="Akapitzlist"/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arbnik 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za w/w  tematyką  na posiedzeniach komisji omawiane będą zagadnienia stanowiące przedmiot obrad na sesjach Rady Miejskiej, a nie ujęte w planie pracy komisj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  Joachim  Knechtel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Załącznik nr 3 do uchwały nr XIV/173/11 </w:t>
        <w:tab/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 dnia 21.12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PRACY  KOMISJI  GOSPODARKI MIEJSKIEJ I EKOLOGII </w:t>
        <w:br/>
        <w:t>NA  ROK 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865"/>
        <w:gridCol w:w="1980"/>
      </w:tblGrid>
      <w:tr>
        <w:trPr>
          <w:trHeight w:val="9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yka posied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 posiedzeniu Komisji</w:t>
            </w:r>
          </w:p>
        </w:tc>
      </w:tr>
      <w:tr>
        <w:trPr>
          <w:trHeight w:val="19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organiz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ena stanu infrastruktury wodno – ściekowej w mieśc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ultywacja stawu Kalina – stopień zaawansowania realizacji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realizacji budżetu Miasta Świętochłowice za 2011 rok, ze szczególnym uwzględnieniem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Gospodarki mieszkaniowej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Gospodarki komunalnej i ochrony środowis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czelnik Wydziału GMiE</w:t>
            </w:r>
          </w:p>
          <w:p>
            <w:pPr>
              <w:pStyle w:val="Normal"/>
              <w:jc w:val="both"/>
              <w:rPr/>
            </w:pPr>
            <w:r>
              <w:rPr/>
              <w:t>Naczelnik Wydziału GM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czelnicy Wydziałów</w:t>
            </w:r>
          </w:p>
        </w:tc>
      </w:tr>
      <w:tr>
        <w:trPr>
          <w:trHeight w:val="220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naliza działalności przekształconego Zakładu zarządzającego zasobami mieszkaniowymi Gminy w tym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3"/>
              <w:jc w:val="both"/>
              <w:rPr/>
            </w:pPr>
            <w:r>
              <w:rPr/>
              <w:t>plany, cele i zadania w nowych warunkach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1134" w:hanging="1137"/>
              <w:jc w:val="both"/>
              <w:rPr/>
            </w:pPr>
            <w:r>
              <w:rPr/>
              <w:t>strategia gospodarki mieszkaniowej na lata kolejn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naliza gospodarki odpadami komunalnymi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57"/>
              <w:jc w:val="both"/>
              <w:rPr/>
            </w:pPr>
            <w:r>
              <w:rPr/>
              <w:t>linia do segregacji odpadów – realizacja zadania inwestycyj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/>
            </w:pPr>
            <w:r>
              <w:rPr/>
              <w:t>utrzymanie porządku w mieście w odniesieniu do nowych przepisów zawartych w ustawie o czystości i porządku w gmin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ena stanu dróg, ulic, mostów i chodników po okresie zimowym.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Naczelnik Wydziału Nieruchomości,</w:t>
            </w:r>
          </w:p>
          <w:p>
            <w:pPr>
              <w:pStyle w:val="Normal"/>
              <w:jc w:val="both"/>
              <w:rPr/>
            </w:pPr>
            <w:r>
              <w:rPr/>
              <w:t>(MZB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czelnik Wydziału GMiE,</w:t>
            </w:r>
          </w:p>
          <w:p>
            <w:pPr>
              <w:pStyle w:val="Normal"/>
              <w:jc w:val="both"/>
              <w:rPr/>
            </w:pPr>
            <w:r>
              <w:rPr/>
              <w:t>Naczelnik Wydziału Dróg i Mostów</w:t>
            </w:r>
          </w:p>
          <w:p>
            <w:pPr>
              <w:pStyle w:val="Normal"/>
              <w:jc w:val="both"/>
              <w:rPr/>
            </w:pPr>
            <w:r>
              <w:rPr/>
              <w:t>Straż Miejska,</w:t>
            </w:r>
          </w:p>
          <w:p>
            <w:pPr>
              <w:pStyle w:val="Normal"/>
              <w:jc w:val="both"/>
              <w:rPr/>
            </w:pPr>
            <w:r>
              <w:rPr/>
              <w:t>Prezes MPG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cena realizacji budżetu Miasta Świętochłowice za pierwsze półrocze 2012 roku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ena realizacji zadań związanych z bieżącymi remontami dróg, naprawami oświetlenia, utrzymaniem placów zabaw, organizacją i budową parkingów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Analiza programów ekologicznych prowadzonych w mieści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czelnik Wydziału GM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czelnik Wydziału Dróg i Mostów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zes MPG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czelnik Wydziału GMi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ówienie projektu budżetu Miasta Świętochłowice na 2013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nioski do budżetu Miasta Świętochłowice na 2013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ygotowanie do okresu zimowego – utrzymanie jezdni, chodników, parkingów, przejść dla pieszych, przystanków komunikacji miejs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n pracy komisji na 2013 ro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/>
            </w:pPr>
            <w:r>
              <w:rPr/>
              <w:t>Naczelnicy Wydział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czelnik Wydziału Dróg i Mostów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zes MPG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Komisja Gospodarki Miejskiej i Ekologii zaplanowała w każdym kwartale 2012 roku, w każdej dzielnicy Miasta Świętochłowice szereg spotkań, których celem będzie dokonanie przeglądu i zapoznanie się z aktualnym stanem zasobów mieszk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0" w:after="0"/>
        <w:jc w:val="both"/>
        <w:rPr/>
      </w:pPr>
      <w:r>
        <w:rPr/>
        <w:t>Skład Komisji Gospodarki Miejskiej i E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/>
        <w:t>Gerda Król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/>
        <w:t>Urszula Owoc – Kania</w:t>
        <w:tab/>
        <w:tab/>
        <w:t xml:space="preserve">- członek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/>
        <w:t>Bożena Wojciechowska – Zbylut</w:t>
        <w:tab/>
        <w:t xml:space="preserve">- członek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/>
        <w:t>Henryk Kurek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/>
        <w:t>Jerzy Lesik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/>
        <w:t>Rafał Łataś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/>
        <w:t>Mariusz Kubas</w:t>
        <w:tab/>
        <w:tab/>
        <w:tab/>
        <w:t>- przewodnicz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Załącznik nr 4 do uchwały nr XIV/173/11 </w:t>
        <w:tab/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 dnia 21.12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AN  PRACY  KOMISJI  PORZĄDKU  PUBLICZNEGO  I  KOMUNIK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A  ROK 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519"/>
        <w:gridCol w:w="189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nia KPP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komisji</w:t>
            </w:r>
          </w:p>
        </w:tc>
      </w:tr>
      <w:tr>
        <w:trPr>
          <w:trHeight w:val="14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Finansowanie i analiza zadań Gminy z zakresu porządku publicznego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Planowane akcje edukacyjno-informacyjne przez służby za to odpowiedzialn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ja, SM, PSP, Skarbnik Miasta, WE</w:t>
            </w:r>
          </w:p>
        </w:tc>
      </w:tr>
      <w:tr>
        <w:trPr>
          <w:trHeight w:val="22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cena skuteczności systemu wsparcia dla osób uzależnionych oraz działalności Specjalistycznego Ośrodka Wsparcia dla Ofiar Przemocy w Rodzinie „Przystań”- Komisja wyjazdowa.</w:t>
            </w:r>
          </w:p>
          <w:p>
            <w:pPr>
              <w:pStyle w:val="Normal"/>
              <w:rPr/>
            </w:pPr>
            <w:r>
              <w:rPr/>
              <w:t>2. Przebieg prac drogowych związanych z usuwaniem szkód powstałych w okresie zimowym.</w:t>
            </w:r>
          </w:p>
          <w:p>
            <w:pPr>
              <w:pStyle w:val="Normal"/>
              <w:rPr/>
            </w:pPr>
            <w:r>
              <w:rPr/>
              <w:t>3. Omówienie spostrzeżeń w zakresie transportu komunikacji miejskiej, ruchu kołowego-na drogach publicznych oraz osiedlowyc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GK, SM, PSP, OPS, ORPA</w:t>
            </w:r>
          </w:p>
        </w:tc>
      </w:tr>
      <w:tr>
        <w:trPr>
          <w:trHeight w:val="20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mówienie przygotowania sztabu antykryzysowego w razie wystąpienia klęsk żywiołowych, katastrof.</w:t>
            </w:r>
          </w:p>
          <w:p>
            <w:pPr>
              <w:pStyle w:val="Normal"/>
              <w:rPr/>
            </w:pPr>
            <w:r>
              <w:rPr/>
              <w:t>2.Ocena stanu technicznego, wyposażenia: Policji, Straży Miejskiej, Straży Pożarnej.</w:t>
            </w:r>
          </w:p>
          <w:p>
            <w:pPr>
              <w:pStyle w:val="Normal"/>
              <w:rPr/>
            </w:pPr>
            <w:r>
              <w:rPr/>
              <w:t xml:space="preserve">3. Stan bezpieczeństwa w mieście oraz kwalifikacja wykroczeń z zakresu ruchu drogowego, dewastacja mienia komunalnego itp.  </w:t>
            </w:r>
          </w:p>
          <w:p>
            <w:pPr>
              <w:pStyle w:val="Normal"/>
              <w:rPr/>
            </w:pPr>
            <w:r>
              <w:rPr/>
              <w:t>4.Zapewnienie bezpieczeństwa dzieciom i młodzieży w okresie wakacji letnic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GK, KM, IR, Policja, SM, ES, MZBM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op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rwa urlopowa- od 1 lipca do 31 lipca 2012 ro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kologia w mieście-linia segregacji odpadów, dzikie wysypiska śmieci oraz odpadów budowlanych, stan drzewostanu w mieś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GK, SM, ZK</w:t>
            </w:r>
          </w:p>
        </w:tc>
      </w:tr>
      <w:tr>
        <w:trPr>
          <w:trHeight w:val="11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etody minimalizacji skutków bezdomności. </w:t>
            </w:r>
          </w:p>
          <w:p>
            <w:pPr>
              <w:pStyle w:val="Normal"/>
              <w:rPr/>
            </w:pPr>
            <w:r>
              <w:rPr/>
              <w:t xml:space="preserve">2. Działania w zakresie zapobiegania skutko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odzi.</w:t>
            </w:r>
          </w:p>
          <w:p>
            <w:pPr>
              <w:pStyle w:val="Normal"/>
              <w:rPr/>
            </w:pPr>
            <w:r>
              <w:rPr/>
              <w:t xml:space="preserve">3.Sprawdzenie stanu przygotowania służb drogowych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komunalnych do nadchodzącej zim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S, MZB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GK, WK</w:t>
            </w:r>
          </w:p>
        </w:tc>
      </w:tr>
      <w:tr>
        <w:trPr>
          <w:trHeight w:val="8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stanu bezpieczeństwa w mieście.</w:t>
            </w:r>
          </w:p>
          <w:p>
            <w:pPr>
              <w:pStyle w:val="Normal"/>
              <w:rPr/>
            </w:pPr>
            <w:r>
              <w:rPr/>
              <w:t>2.Podsumowanie pracy KPPiK.</w:t>
            </w:r>
          </w:p>
          <w:p>
            <w:pPr>
              <w:pStyle w:val="Normal"/>
              <w:rPr/>
            </w:pPr>
            <w:r>
              <w:rPr/>
              <w:t>3. Omówienie projektu budżetu na 2013 rok.</w:t>
            </w:r>
          </w:p>
          <w:p>
            <w:pPr>
              <w:pStyle w:val="Normal"/>
              <w:rPr/>
            </w:pPr>
            <w:r>
              <w:rPr/>
              <w:t>4. Opracowanie i przyjęcie  planu pracy KPPi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ja, SM, 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Komisji PP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rzej Morawie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Załącznik nr 5 do uchwały nr XIV/173/11 </w:t>
        <w:tab/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 dnia 21.12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 PRACY  KOMISJI  ZDROWIA  OPIEKI  I   SPRAW   SPOŁ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232"/>
        <w:gridCol w:w="3052"/>
      </w:tblGrid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08" w:hanging="0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</w:t>
            </w:r>
            <w:r>
              <w:rPr/>
              <w:t xml:space="preserve">TEMAT    SPOTKANI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wagi</w:t>
            </w:r>
          </w:p>
        </w:tc>
      </w:tr>
      <w:tr>
        <w:trPr>
          <w:trHeight w:val="1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Wstępna analiza procesu możliwości przekształcenia Powiatowego Szpitala w spółkę handlową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aproszeni goście :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 ZOZ</w:t>
            </w:r>
          </w:p>
        </w:tc>
      </w:tr>
      <w:tr>
        <w:trPr>
          <w:trHeight w:val="8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apoznanie się z bieżącą sytuacją finansową, szpitala ,stopień realizacji  kontraktów NFZ w placówkach  SP ZOZ  .. Plan  rozwoju  zakładu  na najbliższe la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yrektor SP ZOZ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kuteczny program przeciwdziałania bezdomności  w mieście.</w:t>
            </w:r>
          </w:p>
          <w:p>
            <w:pPr>
              <w:pStyle w:val="Normal"/>
              <w:ind w:right="-108" w:hanging="0"/>
              <w:rPr/>
            </w:pPr>
            <w:r>
              <w:rPr/>
              <w:t>Zapoznanie się z bieżącymi świadczeniami na rzecz ubogich mieszkańców</w:t>
            </w:r>
          </w:p>
          <w:p>
            <w:pPr>
              <w:pStyle w:val="Normal"/>
              <w:ind w:right="-108" w:hanging="0"/>
              <w:rPr/>
            </w:pPr>
            <w:r>
              <w:rPr/>
              <w:t>Problematyka przestępczości i patologii społecznych  na terenie mias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yrektor  OPS</w:t>
            </w:r>
          </w:p>
          <w:p>
            <w:pPr>
              <w:pStyle w:val="Normal"/>
              <w:ind w:right="-108" w:hanging="0"/>
              <w:rPr/>
            </w:pPr>
            <w:r>
              <w:rPr/>
              <w:t>Komendant Miejskiej Policji</w:t>
            </w:r>
          </w:p>
          <w:p>
            <w:pPr>
              <w:pStyle w:val="Normal"/>
              <w:ind w:right="-108" w:hanging="0"/>
              <w:rPr/>
            </w:pPr>
            <w:r>
              <w:rPr/>
              <w:t>Komendant Straży Miejskiej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V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naliza :Zintegrowany system pomocy rodzinie  dysfunkcyjnej (przemoc w rodzinie) ,sprawny system wsparcia  dla osób  długotrwale  bezrobotnych. Powstanie Centrum Integracji Społeczne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astępca Prezydenta-resotowy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PUP, pedagodzy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Poradni Pedagogiczno - Psychologicznej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naliza możliwości  utworzenia nowej placówki Świetlicy  Socjoterapeutycznej w dzielnicy Chropaczów</w:t>
            </w:r>
          </w:p>
          <w:p>
            <w:pPr>
              <w:pStyle w:val="Normal"/>
              <w:ind w:right="-108" w:hanging="0"/>
              <w:rPr/>
            </w:pPr>
            <w:r>
              <w:rPr/>
              <w:t>Funkcjonowanie  ORPA, Zapoznanie się z Gminnym Programem Rozwiązywania Problemów Alkoholowych. .</w:t>
            </w:r>
            <w:r>
              <w:rPr>
                <w:b/>
                <w:bCs/>
              </w:rPr>
              <w:t>Komisja wyjazdowa</w:t>
            </w:r>
            <w:r>
              <w:rPr/>
              <w:t xml:space="preserve"> do nowej siedziby  Klubu A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ierownik Działu OPS</w:t>
            </w:r>
          </w:p>
          <w:p>
            <w:pPr>
              <w:pStyle w:val="Normal"/>
              <w:ind w:right="-108" w:hanging="0"/>
              <w:rPr/>
            </w:pPr>
            <w:r>
              <w:rPr/>
              <w:t>Kierownik ORPA</w:t>
            </w:r>
          </w:p>
          <w:p>
            <w:pPr>
              <w:pStyle w:val="Normal"/>
              <w:ind w:right="-108" w:hanging="0"/>
              <w:rPr/>
            </w:pPr>
            <w:r>
              <w:rPr/>
              <w:t>Przedstawiciel Klubu AA</w:t>
            </w:r>
          </w:p>
        </w:tc>
      </w:tr>
      <w:tr>
        <w:trPr>
          <w:trHeight w:val="1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pracowanie planu likwidacji barier architektonicznych w mieście( w placówkach .Rehabilitacja osób niepełnosprawnych. Warsztaty Terapii Zajęciowej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Zapewnienia bezpiecznego wypoczynku  dzieci i młodzieży naszego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Miast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ział do Spraw Osób Niepełnosprawnych OPS,</w:t>
            </w:r>
          </w:p>
          <w:p>
            <w:pPr>
              <w:pStyle w:val="Normal"/>
              <w:ind w:right="-108" w:hanging="0"/>
              <w:rPr/>
            </w:pPr>
            <w:r>
              <w:rPr/>
              <w:t>Przedstawiciel Rady Społecznej ds. Osób Niepełnosprawnych</w:t>
            </w:r>
          </w:p>
          <w:p>
            <w:pPr>
              <w:pStyle w:val="Normal"/>
              <w:ind w:right="-108" w:hanging="0"/>
              <w:rPr/>
            </w:pPr>
            <w:r>
              <w:rPr/>
              <w:t>Naczelnik Wydziału Edukacji</w:t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I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I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rzerwa wakacyjna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Funkcjonowanie rodziny zastępczej dla dzieci – Rodzinny Dom Dziecka</w:t>
            </w:r>
          </w:p>
          <w:p>
            <w:pPr>
              <w:pStyle w:val="Normal"/>
              <w:ind w:right="-108" w:hanging="0"/>
              <w:rPr/>
            </w:pPr>
            <w:r>
              <w:rPr/>
              <w:t>Funkcjonowanie nowopowstałej placówki żłobka (,realizacja zadań dla potrzeb mieszkańców)</w:t>
            </w:r>
          </w:p>
          <w:p>
            <w:pPr>
              <w:pStyle w:val="Heading1"/>
              <w:rPr/>
            </w:pPr>
            <w:r>
              <w:rPr/>
              <w:t>Wizytacja w  placówce Żłobk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RDD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Żłobka</w:t>
            </w:r>
          </w:p>
        </w:tc>
      </w:tr>
      <w:tr>
        <w:trPr>
          <w:trHeight w:val="10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rofilaktyczna opieka nad dziećmi  w lecznictwie otwartym (grupy dyspanseryjne, profilaktyka stomatologiczna 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Bieżąca ocena  działalności SP ZOZ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rzedstawiciel placówki lecznictwa otwartego</w:t>
            </w:r>
          </w:p>
        </w:tc>
      </w:tr>
      <w:tr>
        <w:trPr>
          <w:trHeight w:val="1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ystem pomocy osobom w podeszłym  wieku (kluby seniora ,domy dziennego pobytu ,Dom Złotej Jesieni )</w:t>
            </w:r>
            <w:r>
              <w:rPr>
                <w:b/>
                <w:bCs/>
              </w:rPr>
              <w:t>Komisja wyjazdowa</w:t>
            </w:r>
            <w:r>
              <w:rPr/>
              <w:t xml:space="preserve"> do DPS</w:t>
            </w:r>
          </w:p>
          <w:p>
            <w:pPr>
              <w:pStyle w:val="Normal"/>
              <w:ind w:right="-108" w:hanging="0"/>
              <w:rPr/>
            </w:pPr>
            <w:r>
              <w:rPr/>
              <w:t>Dla Dorosłych Niepełnosprawnych Intelektualnie  ul.Kubiny</w:t>
            </w:r>
          </w:p>
          <w:p>
            <w:pPr>
              <w:pStyle w:val="Normal"/>
              <w:ind w:right="-108" w:hanging="0"/>
              <w:rPr/>
            </w:pPr>
            <w:r>
              <w:rPr/>
              <w:t>Analiza realizacji wniosków  KZOiS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yrektor OPS,</w:t>
              <w:br/>
              <w:t>Dyrektor Domu Złotej Jesieni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</w:t>
            </w:r>
          </w:p>
          <w:p>
            <w:pPr>
              <w:pStyle w:val="Normal"/>
              <w:ind w:right="-108" w:hanging="0"/>
              <w:rPr/>
            </w:pPr>
            <w:r>
              <w:rPr/>
              <w:t>X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opień realizacji kontraktów  NFZ w placówkach SP ZOZ</w:t>
              <w:br/>
              <w:t>Analiza projektu budżetu  miasta na rok 201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Sprawozdania z działalności Komisji</w:t>
            </w:r>
          </w:p>
          <w:p>
            <w:pPr>
              <w:pStyle w:val="Normal"/>
              <w:ind w:right="-108" w:hanging="0"/>
              <w:rPr/>
            </w:pPr>
            <w:r>
              <w:rPr/>
              <w:t>Przygotowanie wstępnego  planu pracy KZOiSS na następny rok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astępca Prezydenta-resortow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yrektor SP ZOZ </w:t>
            </w:r>
          </w:p>
          <w:p>
            <w:pPr>
              <w:pStyle w:val="Normal"/>
              <w:ind w:right="-108" w:hanging="0"/>
              <w:rPr/>
            </w:pPr>
            <w:r>
              <w:rPr/>
              <w:t>Skarbnik Miasta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członkowie komisji</w:t>
            </w:r>
          </w:p>
        </w:tc>
      </w:tr>
    </w:tbl>
    <w:p>
      <w:pPr>
        <w:pStyle w:val="Normal"/>
        <w:ind w:right="-108" w:hanging="1417"/>
        <w:rPr/>
      </w:pPr>
      <w:r>
        <w:rPr/>
        <w:t xml:space="preserve">    </w:t>
      </w:r>
    </w:p>
    <w:p>
      <w:pPr>
        <w:pStyle w:val="Normal"/>
        <w:ind w:right="-108" w:hanging="1417"/>
        <w:rPr/>
      </w:pPr>
      <w:r>
        <w:rPr/>
      </w:r>
    </w:p>
    <w:p>
      <w:pPr>
        <w:pStyle w:val="Normal"/>
        <w:ind w:right="-108" w:hanging="1417"/>
        <w:rPr/>
      </w:pPr>
      <w:r>
        <w:rPr/>
      </w:r>
    </w:p>
    <w:p>
      <w:pPr>
        <w:pStyle w:val="Normal"/>
        <w:ind w:right="-108" w:hanging="1417"/>
        <w:rPr/>
      </w:pPr>
      <w:r>
        <w:rPr/>
        <w:t xml:space="preserve">            </w:t>
      </w:r>
    </w:p>
    <w:p>
      <w:pPr>
        <w:pStyle w:val="Normal"/>
        <w:ind w:right="-108" w:hanging="1417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 xml:space="preserve"> Jadwiga Garbaciok –Przewodnicząca KZO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Załącznik nr 6 do uchwały nr XIV/173/11 </w:t>
        <w:tab/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 dnia 21.12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"/>
        <w:spacing w:lineRule="exact" w:line="379"/>
        <w:ind w:left="2880" w:right="-1581"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LAN PRACY</w:t>
      </w:r>
    </w:p>
    <w:p>
      <w:pPr>
        <w:pStyle w:val="Styl"/>
        <w:spacing w:lineRule="exact" w:line="379"/>
        <w:ind w:left="2160" w:right="-158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Edukacji Kultury i Sportu</w:t>
      </w:r>
    </w:p>
    <w:p>
      <w:pPr>
        <w:pStyle w:val="Styl"/>
        <w:spacing w:lineRule="exact" w:line="379"/>
        <w:ind w:left="2160" w:right="-158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na rok 2012</w:t>
      </w:r>
    </w:p>
    <w:p>
      <w:pPr>
        <w:pStyle w:val="Styl"/>
        <w:spacing w:lineRule="exact" w:line="379"/>
        <w:ind w:left="3600" w:right="-158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lineRule="exact" w:line="379"/>
        <w:ind w:left="-142" w:right="-1581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5957"/>
        <w:gridCol w:w="2554"/>
      </w:tblGrid>
      <w:tr>
        <w:trPr>
          <w:trHeight w:val="81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potk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roszeni goście</w:t>
            </w:r>
          </w:p>
        </w:tc>
      </w:tr>
      <w:tr>
        <w:trPr>
          <w:trHeight w:val="155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ie zimowe w mieście - oferta placówek oświatowy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instytucji kultury. Pozyskiwanie i wykorzystanie środków pozabudżetowych w realizacji zadań edukacyjnych,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lnych i wychowawczych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siedzenie na terenie MDK lub OSiR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i Skarbnik Miasta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kacji i Kultury.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.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7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oziom przygotowania i wdrożenia „Edukacyjnego programu naprawczego” w szkołach na terenie miasta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Edukacja prozdrowotna (wyżywienie dzieci i młodzież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w przedszkolach i szkołach) w aspekcie kampanii społecznej "Śmieci tuczą dzieci" - sklepików szkolnych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Posiedzenie w wybranej szkol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, 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, Kultury i Zdrowia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.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5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merytorycznej i finansowej</w:t>
            </w:r>
          </w:p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tytucji </w:t>
            </w:r>
            <w:r>
              <w:rPr>
                <w:bCs/>
                <w:sz w:val="22"/>
                <w:szCs w:val="22"/>
              </w:rPr>
              <w:t>kultury</w:t>
            </w:r>
            <w:r>
              <w:rPr>
                <w:sz w:val="22"/>
                <w:szCs w:val="22"/>
              </w:rPr>
              <w:t xml:space="preserve"> i sportu w 2011 r., oraz prezentacj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h planu działania na rok 2012.;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potrzeb w dziedzinie prac modernizacyjno-remont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lacówkach oświatowych, instytucjach kultury i sportu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 Instytucji Kultury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.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1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gminy z organizacjami działającymi na terenie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(Fundacje i Stowarzyszenia)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praca dla absolwentów szkół i wyższych uczelni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łożenia polityki miasta w tym zakresie. 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. Organizacji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 Urzędu Pracy</w:t>
            </w:r>
          </w:p>
        </w:tc>
      </w:tr>
      <w:tr>
        <w:trPr>
          <w:trHeight w:val="16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wacje pedagogiczne i zakładane kierunki rozwoju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ojektach pracy placówek oświatowy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kolejny rok szkolny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zapotrzebowania na nowe oddziały przedszkolne i żłobkowe - infrastruktura dydaktyczna i rekreacyjna placówek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zyta w wybranym przedszkolu na terenie miasta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k Wydziału Edukacji. 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.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3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ystyka i rekreacja w mieście - wakacyjny wypoczynek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i i młodzieży. Wizytacja wybranych szkolny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któw sportowych. Realizacja programu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ezpieczne miasto” w kontekście Euro 2012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 i Kultury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.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12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abytków w mieście (niezbędne prace konserwatorskie)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opinia Miejskiego Konserwatora Zabytków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techniczny szkół (placówek oświatowych) u progu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go roku szkolnego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.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2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naboru i organizacji roku szkolnego 2012/2013. Analiza współpracy placówek oświatowy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instytucji kultury - warsztaty artystyczne CKŚ,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edukacyjna MDK, Skałka, MBP, Muzeum i OP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 Instytucji Kultury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.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inionego roku szkolnego (2011/12)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 dla uczniów - zaopatrzenie bibliotek szkolnych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wnioski n.t. wyników egzaminacyjnych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arsztatów Terapii Zajęciowej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pólne posiedzenie z Komisją Zdrowia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.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98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ocena realizacji budżetu miasta w 2012 roku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finansowa w placówkach oświatowych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stytucjach kultury w roku 2012 (stan realizacji budżetu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i Skarbnik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 i Kultury</w:t>
            </w:r>
          </w:p>
        </w:tc>
      </w:tr>
      <w:tr>
        <w:trPr>
          <w:trHeight w:val="10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uwagi do projektu budżetu miast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ok 2013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e do planu pracy KEKiS w roku 2013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i Skarbnik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</w:tc>
      </w:tr>
    </w:tbl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Ponadto przedmiotem posiedzeń Komisji będą zagadnienia wniesione pod obrady Sesji Rady Miejskiej, a nie ujęte w niniejszym planie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Spotkania Komisji planowane są na każdy trzeci wtorek miesiąca o godz. 16.00</w:t>
      </w:r>
    </w:p>
    <w:p>
      <w:pPr>
        <w:pStyle w:val="Sty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  <w:tab/>
        <w:t xml:space="preserve">          Jerzy Mig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34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134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00Z</dcterms:created>
  <dc:creator>preinstalacja</dc:creator>
  <dc:description/>
  <cp:keywords/>
  <dc:language>en-US</dc:language>
  <cp:lastModifiedBy>preinstalacja</cp:lastModifiedBy>
  <cp:lastPrinted>2011-11-18T12:18:00Z</cp:lastPrinted>
  <dcterms:modified xsi:type="dcterms:W3CDTF">2011-12-22T08:28:00Z</dcterms:modified>
  <cp:revision>2</cp:revision>
  <dc:subject/>
  <dc:title/>
</cp:coreProperties>
</file>