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IV/174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1 grudnia 2011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w sprawie:</w:t>
      </w:r>
      <w:r>
        <w:rPr>
          <w:rFonts w:cs="Arial" w:ascii="Arial" w:hAnsi="Arial"/>
          <w:b/>
          <w:sz w:val="20"/>
        </w:rPr>
        <w:t xml:space="preserve"> rozpatrzenia skargi na działalność Dyrektora Ośrodka Pomocy Społecznej</w:t>
        <w:br/>
        <w:t xml:space="preserve"> w Świętochłowica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 15 ustawy z dnia 8 marca 1990 r. o samorządzie gminnym (tekst jednolity Dz. U. z 2001 r. Nr 142, poz. 1591 z późniejszymi zmianami), oraz art. 229 pkt 3 i 238 § 1 Kodeksu postępowania administracyjnego (tekst jednolity Dz. U. z 2000 r. Nr 98, poz. 1071 </w:t>
        <w:br/>
        <w:t>z późniejszymi zmianam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znaje skargę  mieszkańców Świętochłowic  na  działalność Dyrektora Ośrodka Pomocy Społecznej </w:t>
        <w:br/>
        <w:t xml:space="preserve">w Świętochłowicach </w:t>
      </w:r>
      <w:r>
        <w:rPr>
          <w:rFonts w:cs="Arial" w:ascii="Arial" w:hAnsi="Arial"/>
          <w:b/>
          <w:sz w:val="20"/>
        </w:rPr>
        <w:t xml:space="preserve">za bezzasadną.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ezydentowi Miasta Świętochłow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0"/>
        </w:rPr>
        <w:t>Skarga mieszkańców Świętochłowic z dnia 24 listopada 2011 r. na działania Dyrektora Ośrodka Pomocy Społecznej w Świętochłowicach wpłynęła do Rady Miejskiej drogą elektroniczną</w:t>
        <w:br/>
        <w:t xml:space="preserve">w  dniu 25.11.2011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Skarżący utrzymują, że w dniu 2 listopada 2011 r. złożyli wniosek o pomoc dla rodziny</w:t>
        <w:br/>
        <w:t>w Ośrodku Pomocy Społecznej w Świętochłowicach. Dnia 8.11.b.r. przeprowadzony został wywiad środowiskowy, natomiast 18.11.2011 r. skarżący odebrali decyzję o przyznaniu świadczenia pieniężnego  na zakup środków czystości oraz zasiłku okresowego z tytułu bezrobocia,</w:t>
        <w:br/>
        <w:t>zaś w dniu  23.11.2011 r. -  decyzję o przyznaniu pomocy finansowej na zakup żyw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arżący podnoszą, że zgodnie z informacją zawartą w decyzji, przelew środków na zakup żywności winien zostać zrealizowany w czwarty czwartek miesiąca tj. w dniu 24.11.2011 r. , co jednak nie miało miejsca, zatem  zdaniem skarżących nie został dotrzymany termin realizacji 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karżący  wnoszą o ukaranie pracownika socjalnego lub odpowiedzialnego za niedopatrzenie, pracownika działu księgow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 wyjaśnień dyrektora Ośrodka Pomocy Społecznej oraz przedłożonej dokumentacji wynika, że świadczenie pieniężne na zakup posiłku lub żywności przyznane decyzją z dnia 15.11.2011 r. zostało zrealizowane w dniu 25 listopada 2011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rmin wypłaty w/w świadczenia wyznaczono na dzień 24.11.2011 r.</w:t>
        <w:br/>
        <w:t>Decyzja o przyznanym świadczeniu została odebrana przez skarżących w dniu 23 listopada b.r.</w:t>
        <w:br/>
        <w:t xml:space="preserve">w rejonie Świętochłowice – Lipiny, a potwierdzenie faktu odbioru decyzji przez strony dział merytoryczny OPS otrzymał 24 listopada 2011 r., zatem niemożliwe było  wykonanie przelewu świadczenia w dniu 24.11.2011 r., ale  zaraz następnego  d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dmienić należy, że  Ośrodek Pomocy Społecznej w Świętochłowicach dokonuje wypłaty świadczeń z pomocy społecznej zawsze po doręczeniu klientowi decyzji administracyjnej przyznającej świadczenie ( w terminie wyznaczonym decyzją)  oraz po przekazaniu przez pracownika socjalnego potwierdzenia doręczenia decyzji do działu realizującego 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żeli informacja o odbiorze decyzji następuje w przewidzianym terminie wypłaty świadczenia,  Ośrodek Pomocy Społecznej dokonuje  przelewu na konto podopiecznego w następnym dniu,</w:t>
        <w:br/>
        <w:t>zaś  wypłata gotówkowa następuje w dniach otwarcia kasy OPS( tj. we wtorki i czwartk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Dyrektor OPS podkreśla, że każda pomoc świadczona na rzecz rodziny skarżących  realizowana jest bez zbędnej zwłoki, zgodnie z ustawą o pomocy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04:00Z</dcterms:created>
  <dc:creator>preinstalacja</dc:creator>
  <dc:description/>
  <cp:keywords/>
  <dc:language>en-US</dc:language>
  <cp:lastModifiedBy>preinstalacja</cp:lastModifiedBy>
  <cp:lastPrinted>2011-12-08T11:49:00Z</cp:lastPrinted>
  <dcterms:modified xsi:type="dcterms:W3CDTF">2011-12-22T08:32:00Z</dcterms:modified>
  <cp:revision>4</cp:revision>
  <dc:subject/>
  <dc:title/>
</cp:coreProperties>
</file>