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175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Świętochłowicach</w:t>
      </w:r>
    </w:p>
    <w:p>
      <w:pPr>
        <w:pStyle w:val="Normal"/>
        <w:jc w:val="center"/>
        <w:rPr/>
      </w:pPr>
      <w:r>
        <w:rPr/>
        <w:t>z dnia 21 grudnia 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przystąpienia Miasta Świętochłowice do realizacji projektu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tawiamy na jakość III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orytet VI „Rynek pracy otwarty dla wszystkich”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ziałanie 6.1 „Poprawa dostępu do zatrudnienia oraz wspieranie aktywności zawodowej w region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działanie 6.1.2 </w:t>
      </w:r>
      <w:r>
        <w:rPr>
          <w:b/>
        </w:rPr>
        <w:t>„Wsparcie powiatowych i wojewódzkich urzędów pracy                                  w realizacji zadań na rzecz aktywizacji osób bezrobotnych w regionie”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Operacyjny Kapitał Ludzki, współfinansowanego ze środków Europejskiego Funduszu Społecznego (85%) i budżetu państwa (15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Na podstawie art. 12 pkt 4 w związku z art. 92 ust. 1 pkt 1, ust. 2 i ust. 3 ustawy z dnia 5 czerwca 1998 r. o samorządzie powiatowym (tekst jednolity: Dz. U. z 2001 r. Nr 142, poz. 1592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Świętochł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   zgodę  na  przystąpienie   Miasta Świętochłowice  do  realizacji projektu „Stawiamy na jakość III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realizacji czynności związanych z przystąpieniem Miasta Świętochłowice do projektu „Stawiamy na jakość III” oraz   jego  wykonania,   wyznacza   się  Powiatowy  Urząd Pracy        w Świętochł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Celem głównym projektu jest upowszechnienie poradnictwa zawodowego poprzez pozyskanie dodatkowych środków na dofinansowanie kontynuacji zatrudnienia dla 2 doradców zawodowych, a tym samym utrzymanie wymaganego stanu zatrudnienia pracowników tych specjalizacji zgodnie z Rozporządzeniem Ministerstwa Pracy i Polityki Społecznej. </w:t>
      </w:r>
    </w:p>
    <w:p>
      <w:pPr>
        <w:pStyle w:val="Normal"/>
        <w:spacing w:lineRule="auto" w:line="360"/>
        <w:jc w:val="both"/>
        <w:rPr/>
      </w:pPr>
      <w:r>
        <w:rPr/>
        <w:t>Realizacja projektu przyczyni się do utrzymania standardów usług rynku pracy, upowszechnienia poradnictwa zawodowego, nabycia lub podwyższenia kwalifikacji zawodowych przez pracowników kluczowych Powiatowego Urzędu Pracy                             w Świętochłowicach, podwyższenia dostępności i efektywności usług świadczonych przez doradców zawodowych oraz w związku z tym do podwyższenia jakości usług świadczonych przez Powiatowy Urząd Pracy w Świętochłowicach na rzecz osób bezrobotnych.</w:t>
      </w:r>
    </w:p>
    <w:p>
      <w:pPr>
        <w:pStyle w:val="Normal"/>
        <w:spacing w:lineRule="auto" w:line="360"/>
        <w:jc w:val="both"/>
        <w:rPr/>
      </w:pPr>
      <w:r>
        <w:rPr/>
        <w:t>W projekcie przewidziano realizację szkoleń dla zatrudnionych doradców zawodowych powiązanych bezpośrednio z potrzebami oraz ze specyfiką realizowanych przez nich zadań oraz bezpłatnego szkolenia dla wszystkich pracowników kluczowych przeprowadzonego przez Regionalny Ośrodek EFS z tematyki zasady równości szans.</w:t>
      </w:r>
    </w:p>
    <w:p>
      <w:pPr>
        <w:pStyle w:val="Normal"/>
        <w:spacing w:lineRule="auto" w:line="360"/>
        <w:jc w:val="both"/>
        <w:rPr/>
      </w:pPr>
      <w:r>
        <w:rPr/>
        <w:t>Okres realizacji projektu: 01.01.2012 – 31.12.2012</w:t>
      </w:r>
    </w:p>
    <w:p>
      <w:pPr>
        <w:pStyle w:val="Normal"/>
        <w:spacing w:lineRule="auto" w:line="360"/>
        <w:jc w:val="both"/>
        <w:rPr/>
      </w:pPr>
      <w:r>
        <w:rPr/>
        <w:t>Wartość projektu: 79 260,75 zł</w:t>
      </w:r>
    </w:p>
    <w:p>
      <w:pPr>
        <w:pStyle w:val="Normal"/>
        <w:spacing w:lineRule="auto" w:line="360"/>
        <w:jc w:val="both"/>
        <w:rPr/>
      </w:pPr>
      <w:r>
        <w:rPr/>
        <w:t>Wobec powyższego podjęcie przedmiotowej uchwały jest zasad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7:00Z</dcterms:created>
  <dc:creator>preinstalacja</dc:creator>
  <dc:description/>
  <cp:keywords/>
  <dc:language>en-US</dc:language>
  <cp:lastModifiedBy>w.miklaszewski</cp:lastModifiedBy>
  <dcterms:modified xsi:type="dcterms:W3CDTF">2011-12-22T11:14:00Z</dcterms:modified>
  <cp:revision>2</cp:revision>
  <dc:subject/>
  <dc:title/>
</cp:coreProperties>
</file>