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V/179/1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1 stycznia 2012r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ustalenia stawki dotacji przedmiotowej dla samorządowego zakładu budżetowego- Miejskiego Zarządu Budynków Mieszkalnych w Świętochłowicach w 2012 r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- art. 18 ust. 2 pkt 15 ustawy z dnia 8 marca 1990 r. o samorządzie gminnym (Dz.U. z 2001r.  Nr 142, poz. 1591 ze zm), w związku z art. 219 ust. 1, 4 ustawy z dnia 27 sierpnia 2009 r. o finansach publicznych (Dz.U. z  2009 r.  Nr 157, poz. 1240 ze zm.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acac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chwala 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dotacji przedmiotowej samorządowemu zakładowi budżetowemu – Miejskiemu Zarządowi Budynków Mieszkalnych w Świętochłowicach na dofinansowanie kosztów utrzymania mieszkaniowego zasobu komunalnego  na  rok  2012, w wysokości  400 000 zł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>Ustalić na rok budżetowy 2012 stawkę jednostkową w wysokości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,4012 zł./m</w:t>
      </w:r>
      <w:r>
        <w:rPr>
          <w:rFonts w:eastAsia="Arial" w:cs="Arial" w:ascii="Arial" w:hAnsi="Arial"/>
          <w:position w:val="10"/>
          <w:sz w:val="16"/>
          <w:szCs w:val="16"/>
          <w:lang w:val="en-US"/>
        </w:rPr>
        <w:t>2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>skalkulowaną</w:t>
      </w:r>
      <w:r>
        <w:rPr>
          <w:rFonts w:eastAsia="Arial" w:cs="Arial" w:ascii="Arial" w:hAnsi="Arial"/>
          <w:sz w:val="20"/>
          <w:szCs w:val="20"/>
        </w:rPr>
        <w:t xml:space="preserve"> jako dopłata    do 1m</w:t>
      </w:r>
      <w:r>
        <w:rPr>
          <w:rFonts w:eastAsia="Arial" w:cs="Arial" w:ascii="Arial" w:hAnsi="Arial"/>
          <w:position w:val="19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wierzchni użytkowej administrowanych budynków będących własnością Gminy Świętochłowice.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Zgodnie z art. 219 ustawy z dnia 27 sierpnia 2009 roku o finansach publicznych z budżetu jednostki samorządu terytorialnego mogą być udzielane dotacje przedmiotowe dla samorządowych zakładów budżetowych, kalkulowane według stawek jednostkowych. Stawki dotacji przedmiotowych ustala organ stanowiący jednostki samorządu terytorialnego. Zakład budżetowy- Miejski Zarząd Budynków Mieszkalnych w Świętochłowicach wykonuje swoje zadania, pokrywając koszty swojej działalności z przychodów i dotacji przedmiotowej. Dotacje przedmiotową stanowią środki przeznaczone na dopłatę do określonych rodzajów wyrobów lub usług, kalkulowane według stawek jednostkowych. 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uchwale Rady Miejskiej w Świętochłowicach Nr XIV/169/11 w sprawie uchwalenia budżetu miasta na 2012 r. z dnia 21 grudnia 2011 r. przyznana została</w:t>
      </w:r>
      <w:r>
        <w:rPr>
          <w:rFonts w:eastAsia="Arial" w:cs="Arial" w:ascii="Arial" w:hAnsi="Arial"/>
          <w:sz w:val="20"/>
          <w:szCs w:val="20"/>
        </w:rPr>
        <w:t xml:space="preserve"> dotacja w wysokości 400 000 zł. z</w:t>
      </w:r>
      <w:r>
        <w:rPr>
          <w:rFonts w:cs="Arial" w:ascii="Arial" w:hAnsi="Arial"/>
          <w:sz w:val="20"/>
          <w:szCs w:val="20"/>
        </w:rPr>
        <w:t>akładowi budżetowemu skalkulowana według stawki jednostkowej określonej w niniejszej uchw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59:00Z</dcterms:created>
  <dc:creator>UM </dc:creator>
  <dc:description/>
  <cp:keywords/>
  <dc:language>en-US</dc:language>
  <cp:lastModifiedBy>w.miklaszewski</cp:lastModifiedBy>
  <cp:lastPrinted>2011-12-27T10:36:00Z</cp:lastPrinted>
  <dcterms:modified xsi:type="dcterms:W3CDTF">2012-01-12T09:16:00Z</dcterms:modified>
  <cp:revision>2</cp:revision>
  <dc:subject/>
  <dc:title/>
</cp:coreProperties>
</file>