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V/182/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1 stycznia 2012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uchylenia uchwał Rady Miejskiej w Świętochłowica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67 ust. 1 i ust. 3 ustawy z dnia 8 marca 1990 r. o samorządzie gminnym (t. j. Dz U. 2001 r. nr 142, poz. 1591 ze zm.), w związku z § 44 ust. 1 Statutu Komunikacyjnego Związku Komunalnego GOP w Katowicach (Dz. Urz. Woj. Śląskiego 2009 r. nr 187, poz. 340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  <w:br/>
        <w:t xml:space="preserve"> postanawi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Uchylić uchwałę Nr XIII/159/11 Rady Miejskiej w Świętochłowicach z dnia 29 listopada 2011 r.</w:t>
        <w:br/>
        <w:t>w sprawie poparcia członkostwa Gminy Pilchowice i Gminy Lędziny w związku komunalnym pod nazwą Komunikacyjny Związek Komunalny Górnośląskiego Okręgu Przemysłowego z siedzibą</w:t>
        <w:br/>
        <w:t>w Katowicach oraz uchwałę Nr XIII/160/11 Rady Miejskiej w Świętochłowicach z dnia 29 listopada 2011 r. w sprawie przyjęcia zmiany Statutu Komunikacyjnego Związku Komunalnego Górnośląskiego Okręgu Przemysłowego z siedzibą w Katowica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rzewodniczący Zarządu KZK GOP w piśmie z dnia 21.12.2011 r. zwrócił się z prośbą</w:t>
        <w:br/>
        <w:t xml:space="preserve">o podjecie uchwał w sprawie przyjęcia do KZK GOP Gminy Lędziny i Pilchowice zgodnie ze wzorami uchwał dostarczonymi przez Biuro Związku oraz uchylenie uchwał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r XIII/159/11 Rady Miejskiej w Świętochłowicach z dnia 29 listopada 2011 r. w sprawie poparcia członkostwa Gminy Pilchowice i Gminy Lędziny w związku komunalnym pod nazwą Komunikacyjny Związek Komunalny Górnośląskiego Okręgu Przemysłowego z siedzibą</w:t>
        <w:br/>
        <w:t>w Katowicach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Nr XIII/160/11 Rady Miejskiej w Świętochłowicach z dnia 29 listopada 2011 r. w sprawie przyjęcia zmiany Statutu Komunikacyjnego Związku Komunalnego Górnośląskiego Okręgu Przemysłowego z siedzibą w Katowicach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przyjęcia przez wszystkich uczestników związku uchwał w takim samym brzmieniu nastąpić może odmowa rejestracji zmiany Statutu przez Śląski Urząd Wojewódzki lub Ministerstwo Administracji i Cyfryz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02:00Z</dcterms:created>
  <dc:creator>OP</dc:creator>
  <dc:description/>
  <cp:keywords/>
  <dc:language>en-US</dc:language>
  <cp:lastModifiedBy>w.miklaszewski</cp:lastModifiedBy>
  <cp:lastPrinted>2012-01-03T10:41:00Z</cp:lastPrinted>
  <dcterms:modified xsi:type="dcterms:W3CDTF">2012-01-12T08:12:00Z</dcterms:modified>
  <cp:revision>7</cp:revision>
  <dc:subject/>
  <dc:title>Uchwała Nr ……</dc:title>
</cp:coreProperties>
</file>